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-3810</wp:posOffset>
                </wp:positionV>
                <wp:extent cx="5508625" cy="448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4482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******Template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การจัดพิมพ์บทความวิจัยในงานประชุมวิชาการระดับชาติ ขอให้นักวิจัยจัดพิมพ์บทความตามรูปแบบ แล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ลบข้อความสีแดงอ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หากไม่เป็นไปตามรูปแบบที่กำหนด ขอสงวนสิ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ทธิ์ในการส่งพิจารณาบท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การส่งบทควา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ต้องส่งไฟล์ต้นฉบับ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ชุด ที่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Word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PDF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ใช้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TH SarabunPSK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กำหนดความยาวบทความ 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ถาบันวิจัยและพัฒนา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มหาวิทยาลัยราชภัฏรำไพพรรณ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.086 440263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research_rbru2010@rbru.ac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33.75pt;height:352.95pt;mso-wrap-distance-left:9.05pt;mso-wrap-distance-right:9.05pt;mso-wrap-distance-top:0pt;mso-wrap-distance-bottom:0pt;margin-top:-0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******Template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การจัดพิมพ์บทความวิจัยในงานประชุมวิชาการระดับชาติ ขอให้นักวิจัยจัดพิมพ์บทความตามรูปแบบ แล้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ลบข้อความสีแดงอ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หากไม่เป็นไปตามรูปแบบที่กำหนด ขอสงวนสิ</w:t>
                      </w:r>
                      <w:bookmarkStart w:id="1" w:name="_GoBack"/>
                      <w:bookmarkEnd w:id="1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ทธิ์ในการส่งพิจารณาบท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การส่งบทควา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ต้องส่งไฟล์ต้นฉบับจำนวน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ชุด ที่เป็น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Word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PDF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ใช้ตัวอักษร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TH SarabunPSK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กำหนดความยาวบทความ ไม่เกิน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หน้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ถาบันวิจัยและพัฒนา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มหาวิทยาลัยราชภัฏรำไพพรรณ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.086 440263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research_rbru2010@rbru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นเปื้อนสารบอแรกซ์ในตัวอย่างอาหารบริเวณเขตชุมชนเมืองจันทบุรี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ชื่อเรื่องภาษาไทย ใช้ขนาด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18 point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กึ่งกลาง ตัวหนา</w:t>
      </w:r>
      <w:r>
        <w:rPr>
          <w:rFonts w:cs="TH SarabunPSK" w:ascii="TH SarabunPSK" w:hAnsi="TH SarabunPSK"/>
          <w:color w:val="FF0000"/>
          <w:sz w:val="36"/>
          <w:szCs w:val="36"/>
        </w:rPr>
        <w:t>)</w:t>
        <w:br/>
      </w:r>
      <w:r>
        <w:rPr>
          <w:rFonts w:cs="TH SarabunPSK" w:ascii="TH SarabunPSK" w:hAnsi="TH SarabunPSK"/>
          <w:b/>
          <w:bCs/>
          <w:sz w:val="36"/>
          <w:szCs w:val="36"/>
        </w:rPr>
        <w:t>Borax Contamination in Food in Muang District, Chanthaburi Province</w:t>
        <w:br/>
      </w:r>
      <w:r>
        <w:rPr>
          <w:rFonts w:cs="TH SarabunPSK" w:ascii="TH SarabunPSK" w:hAnsi="TH SarabunPSK"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 xml:space="preserve">ชื่อเรื่องภาษาอังกฤษ ใช้ขนาด 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18 point </w:t>
      </w:r>
      <w:r>
        <w:rPr>
          <w:rFonts w:ascii="TH SarabunPSK" w:hAnsi="TH SarabunPSK" w:cs="TH SarabunPSK"/>
          <w:color w:val="FF0000"/>
          <w:sz w:val="36"/>
          <w:sz w:val="36"/>
          <w:szCs w:val="36"/>
        </w:rPr>
        <w:t>กึ่งกลาง ตัวหนา</w:t>
      </w:r>
      <w:r>
        <w:rPr>
          <w:rFonts w:cs="TH SarabunPSK" w:ascii="TH SarabunPSK" w:hAnsi="TH SarabunPSK"/>
          <w:color w:val="FF0000"/>
          <w:sz w:val="36"/>
          <w:szCs w:val="36"/>
        </w:rPr>
        <w:t>)</w:t>
        <w:br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วัลรัตน์ สมนึก</w:t>
      </w: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เกษศรี พรมมี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ภานุวัฒน์ ทองก้อน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>Chwanrat Somnuk*, Ketsri phomee, Phanuwat Thongkorn</w:t>
        <w:br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ชื่อผู้เขีย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ไทย 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อังกฤษ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ใช้ขนาด </w:t>
      </w:r>
      <w:r>
        <w:rPr>
          <w:rFonts w:cs="TH SarabunPSK" w:ascii="TH SarabunPSK" w:hAnsi="TH SarabunPSK"/>
          <w:color w:val="FF0000"/>
          <w:sz w:val="28"/>
        </w:rPr>
        <w:t xml:space="preserve">14 point </w:t>
      </w:r>
      <w:r>
        <w:rPr>
          <w:rFonts w:ascii="TH SarabunPSK" w:hAnsi="TH SarabunPSK" w:cs="TH SarabunPSK"/>
          <w:color w:val="FF0000"/>
          <w:sz w:val="28"/>
          <w:sz w:val="28"/>
        </w:rPr>
        <w:t>กึ่งกลาง ตัวหนาที่ชื่อผู้เขียนหลักเท่านั้น</w:t>
      </w:r>
      <w:r>
        <w:rPr>
          <w:rFonts w:cs="TH SarabunPSK" w:ascii="TH SarabunPSK" w:hAnsi="TH SarabunPSK"/>
          <w:color w:val="FF0000"/>
          <w:sz w:val="28"/>
        </w:rPr>
        <w:t>)</w:t>
        <w:br/>
      </w:r>
      <w:r>
        <w:rPr>
          <w:rFonts w:ascii="TH SarabunPSK" w:hAnsi="TH SarabunPSK" w:cs="TH SarabunPSK"/>
          <w:sz w:val="28"/>
          <w:sz w:val="28"/>
        </w:rPr>
        <w:t>คณะวิทยาศาสตร์และเทคโนโลยี มหาวิทยาลัยราชภัฏรำไพพรรณี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ที่อยู่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อีเมลล์ </w:t>
      </w:r>
      <w:r>
        <w:rPr>
          <w:rFonts w:ascii="TH SarabunPSK" w:hAnsi="TH SarabunPSK" w:cs="TH SarabunPSK"/>
          <w:color w:val="FF0000"/>
          <w:sz w:val="28"/>
          <w:sz w:val="28"/>
        </w:rPr>
        <w:t>ผู้เขียน</w:t>
      </w:r>
      <w:r>
        <w:rPr>
          <w:rFonts w:ascii="TH SarabunPSK" w:hAnsi="TH SarabunPSK" w:cs="TH SarabunPSK"/>
          <w:color w:val="FF0000"/>
          <w:sz w:val="28"/>
          <w:sz w:val="28"/>
        </w:rPr>
        <w:t>หลัก</w:t>
      </w:r>
      <w:r>
        <w:rPr>
          <w:rFonts w:cs="TH SarabunPSK" w:ascii="TH SarabunPSK" w:hAnsi="TH SarabunPSK"/>
          <w:color w:val="FF0000"/>
          <w:sz w:val="28"/>
        </w:rPr>
        <w:t>*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 xml:space="preserve">14 point </w:t>
      </w:r>
      <w:r>
        <w:rPr>
          <w:rFonts w:ascii="TH SarabunPSK" w:hAnsi="TH SarabunPSK" w:cs="TH SarabunPSK"/>
          <w:color w:val="FF0000"/>
          <w:sz w:val="28"/>
          <w:sz w:val="28"/>
        </w:rPr>
        <w:t>กึ่งกลาง ตัว</w:t>
      </w:r>
      <w:r>
        <w:rPr>
          <w:rFonts w:ascii="TH SarabunPSK" w:hAnsi="TH SarabunPSK" w:cs="TH SarabunPSK"/>
          <w:color w:val="FF0000"/>
          <w:sz w:val="28"/>
          <w:sz w:val="28"/>
        </w:rPr>
        <w:t>ธรรมดา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201295</wp:posOffset>
                </wp:positionV>
                <wp:extent cx="1456690" cy="381000"/>
                <wp:effectExtent l="0" t="5080" r="0" b="35941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380880"/>
                          <a:chOff x="0" y="0"/>
                          <a:chExt cx="1456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7632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01.5pt;margin-top:15.85pt;width:114.65pt;height:30pt" coordorigin="6030,317" coordsize="2293,60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3" stroked="t" o:allowincell="f" style="position:absolute;left:6030;top:317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9;top:437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*Corresponding Author E-mail: chawanrat.s@rbru.ac.th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0</wp:posOffset>
                </wp:positionH>
                <wp:positionV relativeFrom="paragraph">
                  <wp:posOffset>224155</wp:posOffset>
                </wp:positionV>
                <wp:extent cx="1456690" cy="381000"/>
                <wp:effectExtent l="0" t="5080" r="0" b="359410"/>
                <wp:wrapNone/>
                <wp:docPr id="3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380880"/>
                          <a:chOff x="0" y="0"/>
                          <a:chExt cx="1456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7632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49pt;margin-top:17.65pt;width:114.7pt;height:30.05pt" coordorigin="4980,353" coordsize="2294,601">
                <v:shape id="shape_0" ID="Right Brace 23" stroked="t" o:allowincell="f" style="position:absolute;left:4980;top:353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5309;top:473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ทคัดย่อภาษาไท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ึ่งกลาง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24790</wp:posOffset>
                </wp:positionV>
                <wp:extent cx="1181100" cy="464185"/>
                <wp:effectExtent l="0" t="0" r="0" b="139700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12456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-18.75pt;margin-top:17.7pt;width:93pt;height:36.5pt" coordorigin="-375,354" coordsize="1860,730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ID="Double Brace 1" stroked="t" o:allowincell="f" style="position:absolute;left:-179;top:849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375;top:354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บทคัดย่อภาษาไทย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0000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นเปื้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นทบุร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อแรกซ์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คำสำคัญ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ใช้ขนาด </w:t>
      </w:r>
      <w:r>
        <w:rPr>
          <w:rFonts w:cs="TH SarabunPSK" w:ascii="TH SarabunPSK" w:hAnsi="TH SarabunPSK"/>
          <w:color w:val="FF0000"/>
          <w:sz w:val="28"/>
        </w:rPr>
        <w:t xml:space="preserve">14 point </w:t>
      </w:r>
      <w:r>
        <w:rPr>
          <w:rFonts w:ascii="TH SarabunPSK" w:hAnsi="TH SarabunPSK" w:cs="TH SarabunPSK"/>
          <w:color w:val="FF0000"/>
          <w:sz w:val="28"/>
          <w:sz w:val="28"/>
        </w:rPr>
        <w:t>ชิดขอบด้านซ้าย</w:t>
      </w:r>
      <w:r>
        <w:rPr>
          <w:rFonts w:cs="TH SarabunPSK" w:ascii="TH SarabunPSK" w:hAnsi="TH SarabunPSK"/>
          <w:color w:val="FF0000"/>
          <w:sz w:val="28"/>
        </w:rPr>
        <w:t xml:space="preserve">)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ลือกคำสำคัญที่เกี่ยวข้องกับบทความ ประมาณ  </w:t>
      </w:r>
      <w:r>
        <w:rPr>
          <w:rFonts w:cs="TH SarabunPSK" w:ascii="TH SarabunPSK" w:hAnsi="TH SarabunPSK"/>
          <w:color w:val="FF0000"/>
          <w:sz w:val="28"/>
        </w:rPr>
        <w:t xml:space="preserve">4-5 </w:t>
      </w:r>
      <w:r>
        <w:rPr>
          <w:rFonts w:ascii="TH SarabunPSK" w:hAnsi="TH SarabunPSK" w:cs="TH SarabunPSK"/>
          <w:color w:val="FF0000"/>
          <w:sz w:val="28"/>
          <w:sz w:val="28"/>
        </w:rPr>
        <w:t>คำ</w:t>
      </w:r>
    </w:p>
    <w:p>
      <w:pPr>
        <w:pStyle w:val="Style18"/>
        <w:rPr>
          <w:rFonts w:ascii="TH SarabunPSK" w:hAnsi="TH SarabunPSK" w:cs="TH SarabunPSK"/>
          <w:color w:val="FF0000"/>
          <w:sz w:val="28"/>
          <w:lang w:val="en-US" w:eastAsia="en-US"/>
        </w:rPr>
      </w:pPr>
      <w:r>
        <w:rPr>
          <w:rFonts w:cs="TH SarabunPSK" w:ascii="TH SarabunPSK" w:hAnsi="TH SarabunPSK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2540</wp:posOffset>
                </wp:positionV>
                <wp:extent cx="1523365" cy="313690"/>
                <wp:effectExtent l="0" t="5080" r="0" b="359410"/>
                <wp:wrapNone/>
                <wp:docPr id="5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54.25pt;margin-top:0.2pt;width:119.95pt;height:24.7pt" coordorigin="5085,4" coordsize="2399,494">
                <v:shape id="shape_0" ID="Right Brace 11" stroked="t" o:allowincell="f" style="position:absolute;left:5085;top:4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5519;top:18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975</wp:posOffset>
                </wp:positionH>
                <wp:positionV relativeFrom="paragraph">
                  <wp:posOffset>229870</wp:posOffset>
                </wp:positionV>
                <wp:extent cx="1457325" cy="304800"/>
                <wp:effectExtent l="0" t="5080" r="0" b="359410"/>
                <wp:wrapNone/>
                <wp:docPr id="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304920"/>
                          <a:chOff x="0" y="0"/>
                          <a:chExt cx="145728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254.25pt;margin-top:18.1pt;width:114.7pt;height:24pt" coordorigin="5085,362" coordsize="2294,480">
                <v:shape id="shape_0" ID="Right Brace 9" stroked="t" o:allowincell="f" style="position:absolute;left:5085;top:362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5520;top:362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ทคัดย่อภาษาอังกฤษ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ึ่งกลาง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20345</wp:posOffset>
                </wp:positionV>
                <wp:extent cx="1181100" cy="464185"/>
                <wp:effectExtent l="0" t="0" r="0" b="13970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12456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18.75pt;margin-top:17.35pt;width:93pt;height:36.55pt" coordorigin="-375,347" coordsize="1860,731">
                <v:shape id="shape_0" ID="Double Brace 14" stroked="t" o:allowincell="f" style="position:absolute;left:-179;top:842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375;top:347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บทคัดย่อภาษาอังกฤษ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844550</wp:posOffset>
                </wp:positionV>
                <wp:extent cx="1523365" cy="313690"/>
                <wp:effectExtent l="0" t="5080" r="0" b="359410"/>
                <wp:wrapNone/>
                <wp:docPr id="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54.25pt;margin-top:66.5pt;width:119.95pt;height:24.7pt" coordorigin="5085,1330" coordsize="2399,494">
                <v:shape id="shape_0" ID="Right Brace 11" stroked="t" o:allowincell="f" style="position:absolute;left:5085;top:1330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5519;top:1344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eywords: </w:t>
      </w:r>
      <w:r>
        <w:rPr>
          <w:rFonts w:cs="TH SarabunPSK" w:ascii="TH SarabunPSK" w:hAnsi="TH SarabunPSK"/>
          <w:sz w:val="32"/>
          <w:szCs w:val="32"/>
        </w:rPr>
        <w:t>Contamination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Chantaburi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Borax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Keywords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 xml:space="preserve">14 point </w:t>
      </w:r>
      <w:r>
        <w:rPr>
          <w:rFonts w:ascii="TH SarabunPSK" w:hAnsi="TH SarabunPSK" w:cs="TH SarabunPSK"/>
          <w:color w:val="FF0000"/>
          <w:sz w:val="28"/>
          <w:sz w:val="28"/>
        </w:rPr>
        <w:t>ชิดขอบด้านซ้าย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1181100" cy="464185"/>
                <wp:effectExtent l="0" t="0" r="0" b="139700"/>
                <wp:wrapNone/>
                <wp:docPr id="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12456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-12pt;margin-top:17.05pt;width:93pt;height:36.5pt" coordorigin="-240,341" coordsize="1860,730">
                <v:shape id="shape_0" ID="Double Brace 39" stroked="t" o:allowincell="f" style="position:absolute;left:-44;top:836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240;top:341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บทน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ดขอบด้านซ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650</wp:posOffset>
                </wp:positionH>
                <wp:positionV relativeFrom="paragraph">
                  <wp:posOffset>377190</wp:posOffset>
                </wp:positionV>
                <wp:extent cx="1523365" cy="313690"/>
                <wp:effectExtent l="0" t="5080" r="0" b="359410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59.5pt;margin-top:29.7pt;width:119.95pt;height:24.7pt" coordorigin="5190,594" coordsize="2399,494">
                <v:shape id="shape_0" ID="Right Brace 11" stroked="t" o:allowincell="f" style="position:absolute;left:5190;top:594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5625;top:608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ัวอย่างการอ้างอิงในเนื้อหา  เช่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แจ่มจันทร์ ดวงดาว</w:t>
      </w:r>
      <w:r>
        <w:rPr>
          <w:rFonts w:cs="TH SarabunPSK" w:ascii="TH SarabunPSK" w:hAnsi="TH SarabunPSK"/>
          <w:color w:val="FF0000"/>
          <w:sz w:val="28"/>
        </w:rPr>
        <w:t>, 2558</w:t>
      </w:r>
      <w:r>
        <w:rPr>
          <w:rFonts w:cs="TH SarabunPSK" w:ascii="TH SarabunPSK" w:hAnsi="TH SarabunPSK"/>
          <w:color w:val="FF0000"/>
          <w:sz w:val="28"/>
        </w:rPr>
        <w:t>: 12-13)</w:t>
      </w:r>
      <w:r>
        <w:rPr>
          <w:rFonts w:cs="TH SarabunPSK" w:ascii="TH SarabunPSK" w:hAnsi="TH SarabunPSK"/>
          <w:sz w:val="28"/>
        </w:rPr>
        <w:t xml:space="preserve">………………………………..………….…………….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0000"/>
          <w:sz w:val="28"/>
        </w:rPr>
        <w:br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1181100" cy="464185"/>
                <wp:effectExtent l="0" t="0" r="0" b="139700"/>
                <wp:wrapNone/>
                <wp:docPr id="1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12456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-12pt;margin-top:17.05pt;width:93pt;height:36.5pt" coordorigin="-240,341" coordsize="1860,730">
                <v:shape id="shape_0" ID="Double Brace 45" stroked="t" o:allowincell="f" style="position:absolute;left:-44;top:836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240;top:341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วัตถุประสงค์ของ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ดขอบด้านซ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7175</wp:posOffset>
                </wp:positionH>
                <wp:positionV relativeFrom="paragraph">
                  <wp:posOffset>586740</wp:posOffset>
                </wp:positionV>
                <wp:extent cx="1523365" cy="313690"/>
                <wp:effectExtent l="0" t="5080" r="0" b="359410"/>
                <wp:wrapNone/>
                <wp:docPr id="1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20.25pt;margin-top:46.2pt;width:119.95pt;height:24.7pt" coordorigin="6405,924" coordsize="2399,494">
                <v:shape id="shape_0" ID="Right Brace 11" stroked="t" o:allowincell="f" style="position:absolute;left:6405;top:924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6839;top:938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ัวอย่างการอ้างอิงในเนื้อหา  เช่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แจ่มจันทร์ ดวงดาว</w:t>
      </w:r>
      <w:r>
        <w:rPr>
          <w:rFonts w:cs="TH SarabunPSK" w:ascii="TH SarabunPSK" w:hAnsi="TH SarabunPSK"/>
          <w:color w:val="FF0000"/>
          <w:sz w:val="28"/>
        </w:rPr>
        <w:t>, 2558</w:t>
      </w:r>
      <w:r>
        <w:rPr>
          <w:rFonts w:cs="TH SarabunPSK" w:ascii="TH SarabunPSK" w:hAnsi="TH SarabunPSK"/>
          <w:color w:val="FF0000"/>
          <w:sz w:val="28"/>
        </w:rPr>
        <w:t>: 12-13)</w:t>
      </w:r>
      <w:r>
        <w:rPr>
          <w:rFonts w:cs="TH SarabunPSK" w:ascii="TH SarabunPSK" w:hAnsi="TH SarabunPSK"/>
          <w:sz w:val="28"/>
        </w:rPr>
        <w:t xml:space="preserve">………………………………..………….…………….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1181100" cy="464185"/>
                <wp:effectExtent l="0" t="0" r="0" b="139700"/>
                <wp:wrapNone/>
                <wp:docPr id="1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12456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-12pt;margin-top:17.05pt;width:93pt;height:36.5pt" coordorigin="-240,341" coordsize="1860,730">
                <v:shape id="shape_0" ID="Double Brace 54" stroked="t" o:allowincell="f" style="position:absolute;left:-44;top:836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240;top:341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วิธีดำเนิน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ดขอบด้านซ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567690</wp:posOffset>
                </wp:positionV>
                <wp:extent cx="1523365" cy="313690"/>
                <wp:effectExtent l="0" t="5080" r="0" b="359410"/>
                <wp:wrapNone/>
                <wp:docPr id="1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25.5pt;margin-top:44.7pt;width:119.95pt;height:24.7pt" coordorigin="6510,894" coordsize="2399,494">
                <v:shape id="shape_0" ID="Right Brace 11" stroked="t" o:allowincell="f" style="position:absolute;left:6510;top:894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6944;top:908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ัวอย่างการอ้างอิงในเนื้อหา  เช่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แจ่มจันทร์ ดวงดาว</w:t>
      </w:r>
      <w:r>
        <w:rPr>
          <w:rFonts w:cs="TH SarabunPSK" w:ascii="TH SarabunPSK" w:hAnsi="TH SarabunPSK"/>
          <w:color w:val="FF0000"/>
          <w:sz w:val="28"/>
        </w:rPr>
        <w:t>, 2558</w:t>
      </w:r>
      <w:r>
        <w:rPr>
          <w:rFonts w:cs="TH SarabunPSK" w:ascii="TH SarabunPSK" w:hAnsi="TH SarabunPSK"/>
          <w:color w:val="FF0000"/>
          <w:sz w:val="28"/>
        </w:rPr>
        <w:t>: 12-13)</w:t>
      </w:r>
      <w:r>
        <w:rPr>
          <w:rFonts w:cs="TH SarabunPSK" w:ascii="TH SarabunPSK" w:hAnsi="TH SarabunPSK"/>
          <w:sz w:val="28"/>
        </w:rPr>
        <w:t xml:space="preserve">………………………………..………….…………….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16535</wp:posOffset>
                </wp:positionV>
                <wp:extent cx="1181100" cy="464185"/>
                <wp:effectExtent l="0" t="0" r="0" b="139700"/>
                <wp:wrapNone/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12456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-12pt;margin-top:17.05pt;width:93pt;height:36.5pt" coordorigin="-240,341" coordsize="1860,730">
                <v:shape id="shape_0" ID="Double Brace 66" stroked="t" o:allowincell="f" style="position:absolute;left:-44;top:836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240;top:341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ผล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ดขอบด้านซ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596265</wp:posOffset>
                </wp:positionV>
                <wp:extent cx="1523365" cy="313690"/>
                <wp:effectExtent l="0" t="5080" r="0" b="359410"/>
                <wp:wrapNone/>
                <wp:docPr id="1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25.5pt;margin-top:46.95pt;width:119.95pt;height:24.7pt" coordorigin="6510,939" coordsize="2399,494">
                <v:shape id="shape_0" ID="Right Brace 11" stroked="t" o:allowincell="f" style="position:absolute;left:6510;top:939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6944;top:953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ัวอย่างการอ้างอิงในเนื้อหา  เช่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แจ่มจันทร์ ดวงดาว</w:t>
      </w:r>
      <w:r>
        <w:rPr>
          <w:rFonts w:cs="TH SarabunPSK" w:ascii="TH SarabunPSK" w:hAnsi="TH SarabunPSK"/>
          <w:color w:val="FF0000"/>
          <w:sz w:val="28"/>
        </w:rPr>
        <w:t>, 2558</w:t>
      </w:r>
      <w:r>
        <w:rPr>
          <w:rFonts w:cs="TH SarabunPSK" w:ascii="TH SarabunPSK" w:hAnsi="TH SarabunPSK"/>
          <w:color w:val="FF0000"/>
          <w:sz w:val="28"/>
        </w:rPr>
        <w:t>: 12-13)</w:t>
      </w:r>
      <w:r>
        <w:rPr>
          <w:rFonts w:cs="TH SarabunPSK" w:ascii="TH SarabunPSK" w:hAnsi="TH SarabunPSK"/>
          <w:sz w:val="28"/>
        </w:rPr>
        <w:t xml:space="preserve">………………………………..………….…………….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FF0000"/>
          <w:sz w:val="28"/>
        </w:rPr>
        <w:br/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32"/>
          <w:szCs w:val="32"/>
        </w:rPr>
        <w:br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และอภิปรายผล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216535</wp:posOffset>
                </wp:positionV>
                <wp:extent cx="1181100" cy="464185"/>
                <wp:effectExtent l="0" t="0" r="0" b="139700"/>
                <wp:wrapNone/>
                <wp:docPr id="1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12456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12.75pt;margin-top:17.05pt;width:93pt;height:36.5pt" coordorigin="-255,341" coordsize="1860,730">
                <v:shape id="shape_0" ID="Double Brace 75" stroked="t" o:allowincell="f" style="position:absolute;left:-59;top:836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255;top:341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สรุปผลและอภิปรายผ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ดขอบด้านซ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592455</wp:posOffset>
                </wp:positionV>
                <wp:extent cx="1523365" cy="313690"/>
                <wp:effectExtent l="0" t="5080" r="0" b="359410"/>
                <wp:wrapNone/>
                <wp:docPr id="18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25.5pt;margin-top:46.65pt;width:119.95pt;height:24.7pt" coordorigin="6510,933" coordsize="2399,494">
                <v:shape id="shape_0" ID="Right Brace 11" stroked="t" o:allowincell="f" style="position:absolute;left:6510;top:933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6944;top:947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ัวอย่างการอ้างอิงในเนื้อหา  เช่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แจ่มจันทร์ ดวงดาว</w:t>
      </w:r>
      <w:r>
        <w:rPr>
          <w:rFonts w:cs="TH SarabunPSK" w:ascii="TH SarabunPSK" w:hAnsi="TH SarabunPSK"/>
          <w:color w:val="FF0000"/>
          <w:sz w:val="28"/>
        </w:rPr>
        <w:t>, 2558</w:t>
      </w:r>
      <w:r>
        <w:rPr>
          <w:rFonts w:cs="TH SarabunPSK" w:ascii="TH SarabunPSK" w:hAnsi="TH SarabunPSK"/>
          <w:color w:val="FF0000"/>
          <w:sz w:val="28"/>
        </w:rPr>
        <w:t>: 12-13)</w:t>
      </w:r>
      <w:r>
        <w:rPr>
          <w:rFonts w:cs="TH SarabunPSK" w:ascii="TH SarabunPSK" w:hAnsi="TH SarabunPSK"/>
          <w:sz w:val="28"/>
        </w:rPr>
        <w:t xml:space="preserve">………………………………..………….……………..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การวิจัย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13360</wp:posOffset>
                </wp:positionV>
                <wp:extent cx="1181100" cy="464185"/>
                <wp:effectExtent l="1270" t="0" r="0" b="139700"/>
                <wp:wrapNone/>
                <wp:docPr id="19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64040"/>
                          <a:chOff x="0" y="0"/>
                          <a:chExt cx="1181160" cy="4640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561960" cy="1497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(ย่อหน้า 0.5 นิ้ว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-3pt;margin-top:16.8pt;width:93pt;height:36.55pt" coordorigin="-60,336" coordsize="1860,731">
                <v:shape id="shape_0" ID="Double Brace 84" stroked="t" o:allowincell="f" style="position:absolute;left:-60;top:831;width:884;height:235;mso-wrap-style:none;v-text-anchor:middle" type="_x0000_t186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-60;top:336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(ย่อหน้า 0.5 นิ้ว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ัวข้อข้อเสนอแนะการ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ดขอบด้านซ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ตัวหน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Style18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>14 point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167640</wp:posOffset>
                </wp:positionV>
                <wp:extent cx="1523365" cy="313690"/>
                <wp:effectExtent l="0" t="5080" r="0" b="359410"/>
                <wp:wrapNone/>
                <wp:docPr id="2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313560"/>
                          <a:chOff x="0" y="0"/>
                          <a:chExt cx="15235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" cy="30492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720 h 172800"/>
                              <a:gd name="textAreaBottom" fmla="*/ 1720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197"/>
                                  <a:pt x="10800" y="394"/>
                                </a:cubicBezTo>
                                <a:lnTo>
                                  <a:pt x="10800" y="10406"/>
                                </a:lnTo>
                                <a:cubicBezTo>
                                  <a:pt x="10800" y="10603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997"/>
                                  <a:pt x="10800" y="11194"/>
                                </a:cubicBezTo>
                                <a:lnTo>
                                  <a:pt x="10800" y="21206"/>
                                </a:lnTo>
                                <a:cubicBezTo>
                                  <a:pt x="10800" y="21403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9000"/>
                            <a:ext cx="1247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FF0000"/>
                                  <w:lang w:val="en-US" w:bidi="th-TH"/>
                                </w:rPr>
                                <w:t>เว้น 1 บรรท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25.5pt;margin-top:13.2pt;width:119.95pt;height:24.7pt" coordorigin="6510,264" coordsize="2399,494">
                <v:shape id="shape_0" ID="Right Brace 11" stroked="t" o:allowincell="f" style="position:absolute;left:6510;top:264;width:103;height:479;mso-wrap-style:none;v-text-anchor:middle" type="_x0000_t88">
                  <v:fill o:detectmouseclick="t" on="false"/>
                  <v:stroke color="#4579b8" weight="9360" joinstyle="miter" endcap="flat"/>
                  <w10:wrap type="none"/>
                </v:shape>
                <v:shape id="shape_0" stroked="f" o:allowincell="f" style="position:absolute;left:6944;top:278;width:19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FF0000"/>
                            <w:lang w:val="en-US" w:bidi="th-TH"/>
                          </w:rPr>
                          <w:t>เว้น 1 บรรท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ัวอย่างการอ้างอิงในเนื้อหา  เช่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แจ่มจันทร์ ดวงดาว</w:t>
      </w:r>
      <w:r>
        <w:rPr>
          <w:rFonts w:cs="TH SarabunPSK" w:ascii="TH SarabunPSK" w:hAnsi="TH SarabunPSK"/>
          <w:color w:val="FF0000"/>
          <w:sz w:val="28"/>
        </w:rPr>
        <w:t>, 2558</w:t>
      </w:r>
      <w:r>
        <w:rPr>
          <w:rFonts w:cs="TH SarabunPSK" w:ascii="TH SarabunPSK" w:hAnsi="TH SarabunPSK"/>
          <w:color w:val="FF0000"/>
          <w:sz w:val="28"/>
        </w:rPr>
        <w:t>: 12-13)</w:t>
      </w:r>
      <w:r>
        <w:rPr>
          <w:rFonts w:cs="TH SarabunPSK" w:ascii="TH SarabunPSK" w:hAnsi="TH SarabunPSK"/>
          <w:sz w:val="28"/>
        </w:rPr>
        <w:t xml:space="preserve">………………………………..………….…………….. 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Style1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ช้ขนาด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6 poin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ิดขอบด้านซ้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หนา อ้างอิงตามรูปแบบของสถาบันวิจัยและพัฒนา เรียงตามตัวอักษร ก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ฮ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 xml:space="preserve">เนื้อหา ชิดขอบ ตัวธรรมดา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ใช้ขนาด </w:t>
      </w:r>
      <w:r>
        <w:rPr>
          <w:rFonts w:cs="TH SarabunPSK" w:ascii="TH SarabunPSK" w:hAnsi="TH SarabunPSK"/>
          <w:color w:val="FF0000"/>
          <w:sz w:val="28"/>
        </w:rPr>
        <w:t xml:space="preserve">14 point </w:t>
      </w:r>
      <w:r>
        <w:rPr>
          <w:rFonts w:ascii="TH SarabunPSK" w:hAnsi="TH SarabunPSK" w:cs="TH SarabunPSK"/>
          <w:color w:val="FF0000"/>
          <w:sz w:val="28"/>
          <w:sz w:val="28"/>
        </w:rPr>
        <w:t>ตัวอย่างเช่น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u w:val="single"/>
        </w:rPr>
        <w:t>อ้างอิงจากหนังสือ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นวลจิตต์ เชาวกีรติพงศ์</w:t>
      </w:r>
      <w:r>
        <w:rPr>
          <w:rFonts w:cs="TH SarabunPSK" w:ascii="TH SarabunPSK" w:hAnsi="TH SarabunPSK"/>
          <w:color w:val="FF0000"/>
          <w:sz w:val="28"/>
        </w:rPr>
        <w:t>. (</w:t>
      </w:r>
      <w:r>
        <w:rPr>
          <w:rFonts w:cs="TH SarabunPSK" w:ascii="TH SarabunPSK" w:hAnsi="TH SarabunPSK"/>
          <w:color w:val="FF0000"/>
          <w:sz w:val="28"/>
        </w:rPr>
        <w:t xml:space="preserve">2542).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ารพิษในอาหาร</w:t>
      </w:r>
      <w:r>
        <w:rPr>
          <w:rFonts w:cs="TH SarabunPSK" w:ascii="TH SarabunPSK" w:hAnsi="TH SarabunPSK"/>
          <w:b/>
          <w:bCs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FF0000"/>
          <w:sz w:val="28"/>
        </w:rPr>
        <w:t>: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ไทยวัฒนาพานิช</w:t>
      </w:r>
      <w:r>
        <w:rPr>
          <w:rFonts w:cs="TH SarabunPSK" w:ascii="TH SarabunPSK" w:hAnsi="TH SarabunPSK"/>
          <w:color w:val="FF0000"/>
          <w:sz w:val="28"/>
        </w:rPr>
        <w:t>.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ไมตรี สุทธจิตต์</w:t>
      </w:r>
      <w:r>
        <w:rPr>
          <w:rFonts w:cs="TH SarabunPSK" w:ascii="TH SarabunPSK" w:hAnsi="TH SarabunPSK"/>
          <w:color w:val="FF0000"/>
          <w:sz w:val="28"/>
        </w:rPr>
        <w:t>. (</w:t>
      </w:r>
      <w:r>
        <w:rPr>
          <w:rFonts w:cs="TH SarabunPSK" w:ascii="TH SarabunPSK" w:hAnsi="TH SarabunPSK"/>
          <w:color w:val="FF0000"/>
          <w:sz w:val="28"/>
        </w:rPr>
        <w:t xml:space="preserve">2551).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ารพิษรอบตัว</w:t>
      </w:r>
      <w:r>
        <w:rPr>
          <w:rFonts w:cs="TH SarabunPSK" w:ascii="TH SarabunPSK" w:hAnsi="TH SarabunPSK"/>
          <w:b/>
          <w:bCs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กรุงเทพฯ</w:t>
      </w:r>
      <w:r>
        <w:rPr>
          <w:rFonts w:cs="TH SarabunPSK" w:ascii="TH SarabunPSK" w:hAnsi="TH SarabunPSK"/>
          <w:color w:val="FF0000"/>
          <w:sz w:val="28"/>
        </w:rPr>
        <w:t>: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ดวงกมลพับลิชชิ่ง</w:t>
      </w:r>
      <w:r>
        <w:rPr>
          <w:rFonts w:cs="TH SarabunPSK" w:ascii="TH SarabunPSK" w:hAnsi="TH SarabunPSK"/>
          <w:color w:val="FF0000"/>
          <w:sz w:val="28"/>
        </w:rPr>
        <w:t>.</w:t>
      </w:r>
    </w:p>
    <w:p>
      <w:pPr>
        <w:pStyle w:val="Style18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u w:val="single"/>
        </w:rPr>
        <w:t>อ้างอิงจากวิทยานิพนธ์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28"/>
          <w:sz w:val="28"/>
          <w:u w:val="single"/>
        </w:rPr>
        <w:t xml:space="preserve"> ภาคนิพนธ์ และสารนิพนธ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-Bold;Arial Unicode MS" w:cs="TH SarabunPSK"/>
          <w:b/>
          <w:b/>
          <w:bCs/>
          <w:color w:val="FF0000"/>
          <w:sz w:val="28"/>
        </w:rPr>
      </w:pPr>
      <w:r>
        <w:rPr>
          <w:rFonts w:ascii="TH SarabunPSK" w:hAnsi="TH SarabunPSK" w:eastAsia="AngsanaNew;Arial Unicode MS" w:cs="TH SarabunPSK"/>
          <w:color w:val="FF0000"/>
          <w:sz w:val="28"/>
          <w:sz w:val="28"/>
        </w:rPr>
        <w:t>ธีรวัฒน์ พันธุ์สุผล</w:t>
      </w:r>
      <w:r>
        <w:rPr>
          <w:rFonts w:eastAsia="AngsanaNew;Arial Unicode MS" w:cs="TH SarabunPSK" w:ascii="TH SarabunPSK" w:hAnsi="TH SarabunPSK"/>
          <w:color w:val="FF0000"/>
          <w:sz w:val="28"/>
        </w:rPr>
        <w:t xml:space="preserve">. (2547).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28"/>
          <w:sz w:val="28"/>
        </w:rPr>
        <w:t xml:space="preserve">การรับรู้กิจกรรมการพัฒนาทหารกองประจำการเพื่อการพัฒนาประเทศ กรณีศึกษา 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28"/>
        </w:rPr>
        <w:br/>
        <w:t xml:space="preserve"> </w:t>
        <w:tab/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28"/>
          <w:sz w:val="28"/>
        </w:rPr>
        <w:t>กรมทหารต่อสู้อากาศยาน หน่วยบัญชาการอากาศโยธิน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H SarabunPSK" w:hAnsi="TH SarabunPSK" w:eastAsia="AngsanaNew-Bold;Arial Unicode MS" w:cs="TH SarabunPSK"/>
          <w:b/>
          <w:b/>
          <w:bCs/>
          <w:color w:val="FF0000"/>
          <w:sz w:val="28"/>
          <w:sz w:val="28"/>
        </w:rPr>
        <w:t>กองบัญชาการยุทธทางอากาศ</w:t>
      </w:r>
      <w:r>
        <w:rPr>
          <w:rFonts w:eastAsia="AngsanaNew-Bold;Arial Unicode MS" w:cs="TH SarabunPSK" w:ascii="TH SarabunPSK" w:hAnsi="TH SarabunPSK"/>
          <w:b/>
          <w:bCs/>
          <w:color w:val="FF0000"/>
          <w:sz w:val="28"/>
        </w:rPr>
        <w:t xml:space="preserve">. </w:t>
      </w:r>
      <w:r>
        <w:rPr>
          <w:rFonts w:eastAsia="AngsanaNew;Arial Unicode MS" w:cs="TH SarabunPSK" w:ascii="TH SarabunPSK" w:hAnsi="TH SarabunPSK"/>
          <w:color w:val="FF0000"/>
          <w:sz w:val="28"/>
        </w:rPr>
        <w:br/>
        <w:t xml:space="preserve"> </w:t>
        <w:tab/>
      </w:r>
      <w:r>
        <w:rPr>
          <w:rFonts w:ascii="TH SarabunPSK" w:hAnsi="TH SarabunPSK" w:eastAsia="AngsanaNew;Arial Unicode MS" w:cs="TH SarabunPSK"/>
          <w:color w:val="FF0000"/>
          <w:sz w:val="28"/>
          <w:sz w:val="28"/>
        </w:rPr>
        <w:t>วิทยานิพนธ์ปริญญามหาบัณฑิต สถาบันบัณฑิตพัฒนบริหารศาสตร์</w:t>
      </w:r>
      <w:r>
        <w:rPr>
          <w:rFonts w:eastAsia="AngsanaNew;Arial Unicode MS" w:cs="TH SarabunPSK" w:ascii="TH SarabunPSK" w:hAnsi="TH SarabunPSK"/>
          <w:color w:val="FF0000"/>
          <w:sz w:val="28"/>
        </w:rPr>
        <w:t>.</w:t>
      </w:r>
    </w:p>
    <w:p>
      <w:pPr>
        <w:pStyle w:val="Style18"/>
        <w:rPr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งานประชุมวิชาการ</w:t>
    </w:r>
    <w:r>
      <w:rPr>
        <w:rFonts w:ascii="TH SarabunPSK" w:hAnsi="TH SarabunPSK" w:cs="TH SarabunPSK"/>
        <w:sz w:val="24"/>
        <w:sz w:val="24"/>
        <w:szCs w:val="24"/>
      </w:rPr>
      <w:t xml:space="preserve">ระดับชาติวิจัยรำไพพรรณี ครั้งที่ </w:t>
    </w:r>
    <w:r>
      <w:rPr>
        <w:rFonts w:cs="TH SarabunPSK" w:ascii="TH SarabunPSK" w:hAnsi="TH SarabunPSK"/>
        <w:sz w:val="24"/>
        <w:szCs w:val="24"/>
      </w:rPr>
      <w:t>1</w:t>
    </w:r>
    <w:r>
      <w:rPr>
        <w:rFonts w:cs="TH SarabunPSK" w:ascii="TH SarabunPSK" w:hAnsi="TH SarabunPSK"/>
        <w:sz w:val="24"/>
        <w:szCs w:val="24"/>
      </w:rPr>
      <w:t>7</w:t>
    </w:r>
    <w:r>
      <w:rPr>
        <w:rFonts w:cs="TH SarabunPSK" w:ascii="TH SarabunPSK" w:hAnsi="TH SarabunPSK"/>
        <w:sz w:val="24"/>
        <w:szCs w:val="24"/>
      </w:rPr>
      <w:t xml:space="preserve"> </w:t>
    </w:r>
    <w:r>
      <w:rPr>
        <w:rFonts w:ascii="TH SarabunPSK" w:hAnsi="TH SarabunPSK" w:cs="TH SarabunPSK"/>
        <w:sz w:val="24"/>
        <w:sz w:val="24"/>
        <w:szCs w:val="24"/>
      </w:rPr>
      <w:t xml:space="preserve">เนื่องในวโรกาสคล้ายวันพระราชสมภพสมเด็จพระนางเจ้ารำไพพรรณี ครบ </w:t>
    </w:r>
    <w:r>
      <w:rPr>
        <w:rFonts w:cs="TH SarabunPSK" w:ascii="TH SarabunPSK" w:hAnsi="TH SarabunPSK"/>
        <w:sz w:val="24"/>
        <w:szCs w:val="24"/>
      </w:rPr>
      <w:t>11</w:t>
    </w:r>
    <w:r>
      <w:rPr>
        <w:rFonts w:cs="TH SarabunPSK" w:ascii="TH SarabunPSK" w:hAnsi="TH SarabunPSK"/>
        <w:sz w:val="24"/>
        <w:szCs w:val="24"/>
      </w:rPr>
      <w:t xml:space="preserve">9 </w:t>
    </w:r>
    <w:r>
      <w:rPr>
        <w:rFonts w:ascii="TH SarabunPSK" w:hAnsi="TH SarabunPSK" w:cs="TH SarabunPSK"/>
        <w:sz w:val="24"/>
        <w:sz w:val="24"/>
        <w:szCs w:val="24"/>
      </w:rPr>
      <w:t>ปี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Leelawadee" w:hAnsi="Leelawadee" w:cs="Angsana New;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;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5:00Z</dcterms:created>
  <dc:creator>Windows User</dc:creator>
  <dc:description/>
  <cp:keywords/>
  <dc:language>en-US</dc:language>
  <cp:lastModifiedBy>Administrator</cp:lastModifiedBy>
  <cp:lastPrinted>2022-08-08T11:54:00Z</cp:lastPrinted>
  <dcterms:modified xsi:type="dcterms:W3CDTF">2023-08-28T06:32:00Z</dcterms:modified>
  <cp:revision>4</cp:revision>
  <dc:subject/>
  <dc:title/>
</cp:coreProperties>
</file>