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0</wp:posOffset>
                </wp:positionH>
                <wp:positionV relativeFrom="paragraph">
                  <wp:posOffset>-414655</wp:posOffset>
                </wp:positionV>
                <wp:extent cx="1536700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92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46.65pt;mso-wrap-distance-left:9.05pt;mso-wrap-distance-right:9.05pt;mso-wrap-distance-top:0pt;mso-wrap-distance-bottom:0pt;margin-top:-32.65pt;mso-position-vertical-relative:text;margin-left:16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นเปื้อนสารบอแรกซ์ในตัวอย่างอาหารบริเวณเขตชุมชนเมืองจันท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Borax Contamination in Food in Muang District, Chanthaburi Province 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วัลรัตน์ สมนึก</w:t>
      </w:r>
      <w:r>
        <w:rPr>
          <w:rFonts w:cs="TH SarabunPSK" w:ascii="TH SarabunPSK" w:hAnsi="TH SarabunPSK"/>
          <w:b/>
          <w:bCs/>
          <w:sz w:val="28"/>
        </w:rPr>
        <w:t>*,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กษมศรี พรมมี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ภานุวัฒน์ ทองก้อน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Chawanrat Somnuk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cs="TH SarabunPSK" w:ascii="TH SarabunPSK" w:hAnsi="TH SarabunPSK"/>
          <w:sz w:val="28"/>
        </w:rPr>
        <w:t>* Kasem Prommee, Phanuwat Thongkorn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ณะวิทยาศาสตร์และเทคโนโลยี มหาวิทยาลัยราชภัฏรำไพพรรณี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Corresponding Author E-mail: chawanrat.s@rbru.ac.th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บทคัดย่อ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การศึกษาและเปรียบเทียบการปนเปื้อนสารบอแรกซ์ในตัวอย่างอาหาร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ชนิด คือ หมูบด ลูกชิ้นหมู ไส้กรอกหมู เฉาก๊วย และผักดอง จากพื้นที่ตลาดส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ลาดสวนมะม่วง ตลาดโบว์ลิ่ง และตลาดน้ำพ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กับห้างสรรพสินค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้างเทสโก้โลตัส ห้างโรบินสันและห้างแมคโคร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ในเขตชุมชนเมืองจันทบุรี โดยทำการเก็บตัวอย่างอาหารสัปดาห์ละหนึ่งครั้ง เป็นเวล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เดือน ผลการตรวจสอบไม่พบการปนเปื้อนสารบอแรกซ์ในอาหารจากห้างสรรพสินค้า แต่พบสารบอแรกซ์ปนเปื้อนในตัวอย่างอาหารจากตลาดสดคิดเป็นร้อยละ</w:t>
      </w:r>
      <w:r>
        <w:rPr>
          <w:rFonts w:cs="TH SarabunPSK" w:ascii="TH SarabunPSK" w:hAnsi="TH SarabunPSK"/>
          <w:sz w:val="28"/>
        </w:rPr>
        <w:t xml:space="preserve">11.66 </w:t>
      </w:r>
      <w:r>
        <w:rPr>
          <w:rFonts w:ascii="TH SarabunPSK" w:hAnsi="TH SarabunPSK" w:cs="TH SarabunPSK"/>
          <w:sz w:val="28"/>
          <w:sz w:val="28"/>
        </w:rPr>
        <w:t xml:space="preserve">โดยพบการปนเปื้อนสูงสุดในผักดอง คิดเป็นร้อยละ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จากตลาดสดโบว์ลิ่ง รองลงมาคือ หมูบด คิดเป็นร้อยละ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จากตลาดสวนมะม่วง และลูกชิ้นหมู คิดเป็นร้อยละ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จากตลาดน้ำพุ ซึ่งผลการปนเปื้อนสารบอแรกซ์ในอาหารบริเวณเขตชุมชนเมืองจันทบุร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ดยเฉลี่ยมีค่าเท่ากับร้อยละ </w:t>
      </w:r>
      <w:r>
        <w:rPr>
          <w:rFonts w:cs="TH SarabunPSK" w:ascii="TH SarabunPSK" w:hAnsi="TH SarabunPSK"/>
          <w:sz w:val="28"/>
        </w:rPr>
        <w:t xml:space="preserve">5.83  </w:t>
      </w:r>
      <w:r>
        <w:rPr>
          <w:rFonts w:ascii="TH SarabunPSK" w:hAnsi="TH SarabunPSK" w:cs="TH SarabunPSK"/>
          <w:sz w:val="28"/>
          <w:sz w:val="28"/>
        </w:rPr>
        <w:t>จากผลการศึกษาในครั้งนี้แสดงให้เห็นว่ายังมีการลักลอบใช้บอแรกซ์ใส่ในอาหารทั้งที่บอแรกซ์ถูกกำหนดให้เป็นวัตถุห้ามใช้ในอาหาร ดังนั้นหน่วยงานที่เกี่ยวข้องควรมีการตรวจติดตามการปนเปื้อนสารบอแรกซ์อย่างเข้มงวดเพื่อความปลอดภัยและสุขภาพอนามัยที่ดีของผู้บริโภค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นเปื้อ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จันทบุรี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บอแรกซ์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vanish/>
          <w:sz w:val="28"/>
          <w:sz w:val="28"/>
        </w:rPr>
        <w:t>ฟังอ่านออกเสียง </w:t>
      </w:r>
      <w:r>
        <w:rPr>
          <w:rFonts w:ascii="TH SarabunPSK" w:hAnsi="TH SarabunPSK" w:cs="TH SarabunPSK"/>
          <w:vanish/>
        </w:rPr>
        <w:t xml:space="preserve">พจนานุกรม </w:t>
      </w:r>
      <w:r>
        <w:rPr>
          <w:rFonts w:cs="TH SarabunPSK" w:ascii="TH SarabunPSK" w:hAnsi="TH SarabunPSK"/>
          <w:vanish/>
        </w:rPr>
        <w:t xml:space="preserve">- </w:t>
      </w:r>
      <w:hyperlink r:id="rId2">
        <w:r>
          <w:rPr>
            <w:rStyle w:val="InternetLink"/>
            <w:rFonts w:ascii="TH SarabunPSK" w:hAnsi="TH SarabunPSK" w:cs="TH SarabunPSK"/>
            <w:vanish/>
          </w:rPr>
          <w:t>ดูพจนานุกรมโดยละเอียด</w:t>
        </w:r>
      </w:hyperlink>
    </w:p>
    <w:p>
      <w:pPr>
        <w:pStyle w:val="Style15"/>
        <w:jc w:val="center"/>
        <w:rPr>
          <w:rStyle w:val="Hps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Hps"/>
          <w:rFonts w:cs="TH SarabunPSK" w:ascii="TH SarabunPSK" w:hAnsi="TH SarabunPSK"/>
          <w:b/>
          <w:bCs/>
          <w:sz w:val="32"/>
          <w:szCs w:val="32"/>
        </w:rPr>
        <w:t>Abstract</w:t>
      </w:r>
    </w:p>
    <w:p>
      <w:pPr>
        <w:pStyle w:val="Style15"/>
        <w:jc w:val="center"/>
        <w:rPr>
          <w:rStyle w:val="Hps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15"/>
        <w:jc w:val="left"/>
        <w:rPr>
          <w:rStyle w:val="Hps"/>
          <w:rFonts w:ascii="TH SarabunPSK" w:hAnsi="TH SarabunPSK" w:cs="TH SarabunPSK"/>
          <w:b/>
          <w:b/>
          <w:bCs/>
          <w:sz w:val="28"/>
        </w:rPr>
      </w:pPr>
      <w:r>
        <w:rPr>
          <w:rStyle w:val="Hps"/>
          <w:rFonts w:eastAsia="TH SarabunPSK" w:cs="TH SarabunPSK" w:ascii="TH SarabunPSK" w:hAnsi="TH SarabunPSK"/>
          <w:sz w:val="28"/>
        </w:rPr>
        <w:t xml:space="preserve"> </w:t>
      </w:r>
      <w:r>
        <w:rPr>
          <w:rStyle w:val="Hps"/>
          <w:rFonts w:eastAsia="Cordia New" w:cs="TH SarabunPSK" w:ascii="TH SarabunPSK" w:hAnsi="TH SarabunPSK"/>
          <w:sz w:val="28"/>
        </w:rPr>
        <w:tab/>
        <w:t xml:space="preserve">Borax contamination in food sample from Muang district, Chanthaburi province was examined in ground pork, pork balls, pork sausage, black jelly and pickled vegetable. The sample was collected once a week for one month from local markets (Suanmamuang, Bowling and Nampu) and supermarkets (Tesco Lotus, Robinson and Makro). This study showed the borax contamination from the markets with 11.66% but was not found from the supermarkets. The contamination was found in pickle vegetable from Bowling market (20%), ground pork from Suanmamuang market (10%) and pork balls from Nampu market (5%), respectively. The average of the borax contamination in this area was 5.83%. These results indicated that there is still using borax in food even if borax is a substance prohibited to be added in food. Therefore, it is important to strictly monitor the contamination for safety and health of consumers. 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Style w:val="Hps"/>
          <w:rFonts w:eastAsia="Cordia New" w:cs="TH SarabunPSK" w:ascii="TH SarabunPSK" w:hAnsi="TH SarabunPSK"/>
          <w:b/>
          <w:bCs/>
          <w:sz w:val="28"/>
        </w:rPr>
        <w:t>Keywords</w:t>
      </w:r>
      <w:r>
        <w:rPr>
          <w:rStyle w:val="Hps"/>
          <w:rFonts w:eastAsia="Cordia New" w:cs="TH SarabunPSK" w:ascii="TH SarabunPSK" w:hAnsi="TH SarabunPSK"/>
          <w:sz w:val="28"/>
        </w:rPr>
        <w:t>: Contamination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Style w:val="Hps"/>
          <w:rFonts w:eastAsia="Cordia New" w:cs="TH SarabunPSK" w:ascii="TH SarabunPSK" w:hAnsi="TH SarabunPSK"/>
          <w:sz w:val="28"/>
        </w:rPr>
        <w:t>Chantaburi</w:t>
      </w:r>
      <w:r>
        <w:rPr>
          <w:rStyle w:val="Hps"/>
          <w:rFonts w:eastAsia="Cordia New" w:cs="TH SarabunPSK" w:ascii="TH SarabunPSK" w:hAnsi="TH SarabunPSK"/>
          <w:sz w:val="28"/>
        </w:rPr>
        <w:t xml:space="preserve">, </w:t>
      </w:r>
      <w:r>
        <w:rPr>
          <w:rStyle w:val="Hps"/>
          <w:rFonts w:eastAsia="Cordia New" w:cs="TH SarabunPSK" w:ascii="TH SarabunPSK" w:hAnsi="TH SarabunPSK"/>
          <w:sz w:val="28"/>
        </w:rPr>
        <w:t xml:space="preserve">Borax  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widowControl w:val="false"/>
        <w:autoSpaceDE w:val="false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บอแรกซ์ เป็นสารเคมีในรูปเกลือของสารประกอบโบรอน มีสูตรทางเคมีว่า </w:t>
      </w:r>
      <w:r>
        <w:rPr>
          <w:rFonts w:cs="TH SarabunPSK" w:ascii="TH SarabunPSK" w:hAnsi="TH SarabunPSK"/>
          <w:sz w:val="28"/>
        </w:rPr>
        <w:t>Na</w:t>
      </w:r>
      <w:r>
        <w:rPr>
          <w:rFonts w:cs="TH SarabunPSK" w:ascii="TH SarabunPSK" w:hAnsi="TH SarabunPSK"/>
          <w:sz w:val="28"/>
          <w:vertAlign w:val="subscript"/>
        </w:rPr>
        <w:t>2</w:t>
      </w:r>
      <w:r>
        <w:rPr>
          <w:rFonts w:cs="TH SarabunPSK" w:ascii="TH SarabunPSK" w:hAnsi="TH SarabunPSK"/>
          <w:sz w:val="28"/>
        </w:rPr>
        <w:t>B</w:t>
      </w:r>
      <w:r>
        <w:rPr>
          <w:rFonts w:cs="TH SarabunPSK" w:ascii="TH SarabunPSK" w:hAnsi="TH SarabunPSK"/>
          <w:sz w:val="28"/>
          <w:vertAlign w:val="subscript"/>
        </w:rPr>
        <w:t>4</w:t>
      </w:r>
      <w:r>
        <w:rPr>
          <w:rFonts w:cs="TH SarabunPSK" w:ascii="TH SarabunPSK" w:hAnsi="TH SarabunPSK"/>
          <w:sz w:val="28"/>
        </w:rPr>
        <w:t>O</w:t>
      </w:r>
      <w:r>
        <w:rPr>
          <w:rFonts w:cs="TH SarabunPSK" w:ascii="TH SarabunPSK" w:hAnsi="TH SarabunPSK"/>
          <w:sz w:val="28"/>
          <w:vertAlign w:val="subscript"/>
        </w:rPr>
        <w:t>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cs="TH SarabunPSK" w:ascii="TH SarabunPSK" w:hAnsi="TH SarabunPSK"/>
          <w:sz w:val="28"/>
        </w:rPr>
        <w:t>Na</w:t>
      </w:r>
      <w:r>
        <w:rPr>
          <w:rFonts w:cs="TH SarabunPSK" w:ascii="TH SarabunPSK" w:hAnsi="TH SarabunPSK"/>
          <w:sz w:val="28"/>
          <w:vertAlign w:val="subscript"/>
        </w:rPr>
        <w:t>2</w:t>
      </w:r>
      <w:r>
        <w:rPr>
          <w:rFonts w:cs="TH SarabunPSK" w:ascii="TH SarabunPSK" w:hAnsi="TH SarabunPSK"/>
          <w:sz w:val="28"/>
        </w:rPr>
        <w:t>B</w:t>
      </w:r>
      <w:r>
        <w:rPr>
          <w:rFonts w:cs="TH SarabunPSK" w:ascii="TH SarabunPSK" w:hAnsi="TH SarabunPSK"/>
          <w:sz w:val="28"/>
          <w:vertAlign w:val="subscript"/>
        </w:rPr>
        <w:t>4</w:t>
      </w:r>
      <w:r>
        <w:rPr>
          <w:rFonts w:cs="TH SarabunPSK" w:ascii="TH SarabunPSK" w:hAnsi="TH SarabunPSK"/>
          <w:sz w:val="28"/>
        </w:rPr>
        <w:t>O</w:t>
      </w:r>
      <w:r>
        <w:rPr>
          <w:rFonts w:cs="TH SarabunPSK" w:ascii="TH SarabunPSK" w:hAnsi="TH SarabunPSK"/>
          <w:sz w:val="28"/>
          <w:vertAlign w:val="subscript"/>
        </w:rPr>
        <w:t>7</w:t>
      </w:r>
      <w:r>
        <w:rPr>
          <w:rFonts w:cs="TH SarabunPSK" w:ascii="TH SarabunPSK" w:hAnsi="TH SarabunPSK"/>
          <w:sz w:val="28"/>
        </w:rPr>
        <w:t>.10H</w:t>
      </w:r>
      <w:r>
        <w:rPr>
          <w:rFonts w:cs="TH SarabunPSK" w:ascii="TH SarabunPSK" w:hAnsi="TH SarabunPSK"/>
          <w:sz w:val="28"/>
          <w:vertAlign w:val="subscript"/>
        </w:rPr>
        <w:t>2</w:t>
      </w:r>
      <w:r>
        <w:rPr>
          <w:rFonts w:cs="TH SarabunPSK" w:ascii="TH SarabunPSK" w:hAnsi="TH SarabunPSK"/>
          <w:sz w:val="28"/>
        </w:rPr>
        <w:t xml:space="preserve">O </w:t>
      </w:r>
      <w:r>
        <w:rPr>
          <w:rFonts w:ascii="TH SarabunPSK" w:hAnsi="TH SarabunPSK" w:cs="TH SarabunPSK"/>
          <w:sz w:val="28"/>
          <w:sz w:val="28"/>
        </w:rPr>
        <w:t xml:space="preserve">มีชื่อเรียกทางเคมีว่า โซเดียมบอเรต </w:t>
      </w:r>
      <w:r>
        <w:rPr>
          <w:rFonts w:cs="TH SarabunPSK" w:ascii="TH SarabunPSK" w:hAnsi="TH SarabunPSK"/>
          <w:sz w:val="28"/>
        </w:rPr>
        <w:t xml:space="preserve">(Sodium borate) </w:t>
      </w:r>
      <w:r>
        <w:rPr>
          <w:rFonts w:ascii="TH SarabunPSK" w:hAnsi="TH SarabunPSK" w:cs="TH SarabunPSK"/>
          <w:sz w:val="28"/>
          <w:sz w:val="28"/>
        </w:rPr>
        <w:t xml:space="preserve">ไดโซเดียมเตตราบอเรต </w:t>
      </w:r>
      <w:r>
        <w:rPr>
          <w:rFonts w:cs="TH SarabunPSK" w:ascii="TH SarabunPSK" w:hAnsi="TH SarabunPSK"/>
          <w:sz w:val="28"/>
        </w:rPr>
        <w:t xml:space="preserve">(Disodium tetraborate) </w:t>
      </w:r>
      <w:r>
        <w:rPr>
          <w:rFonts w:ascii="TH SarabunPSK" w:hAnsi="TH SarabunPSK" w:cs="TH SarabunPSK"/>
          <w:sz w:val="28"/>
          <w:sz w:val="28"/>
        </w:rPr>
        <w:t xml:space="preserve">หรือโซเดียม          ไพโรบอเรต </w:t>
      </w:r>
      <w:r>
        <w:rPr>
          <w:rFonts w:cs="TH SarabunPSK" w:ascii="TH SarabunPSK" w:hAnsi="TH SarabunPSK"/>
          <w:sz w:val="28"/>
        </w:rPr>
        <w:t xml:space="preserve">(Sodium pyroborate) </w:t>
      </w:r>
      <w:r>
        <w:rPr>
          <w:rFonts w:ascii="TH SarabunPSK" w:hAnsi="TH SarabunPSK" w:cs="TH SarabunPSK"/>
          <w:sz w:val="28"/>
          <w:sz w:val="28"/>
        </w:rPr>
        <w:t xml:space="preserve">หรือที่เรียกชื่อทางการค้าว่า น้ำประสานทอง เพ่งแซ หรือผงกรอบ เป็นต้น มีลักษณะเป็นผงละเอียดสีขาว ละลายน้ำได้ด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วลจิตต์ เชาวกีรติพงศ์</w:t>
      </w:r>
      <w:r>
        <w:rPr>
          <w:rFonts w:cs="TH SarabunPSK" w:ascii="TH SarabunPSK" w:hAnsi="TH SarabunPSK"/>
          <w:sz w:val="28"/>
        </w:rPr>
        <w:t xml:space="preserve">, 2542; </w:t>
      </w:r>
      <w:r>
        <w:rPr>
          <w:rFonts w:ascii="TH SarabunPSK" w:hAnsi="TH SarabunPSK" w:cs="TH SarabunPSK"/>
          <w:sz w:val="28"/>
          <w:sz w:val="28"/>
        </w:rPr>
        <w:t>นิธิยา รัตนาปนนท์และวิบูลย์ รัตนาปนนท์</w:t>
      </w:r>
      <w:r>
        <w:rPr>
          <w:rFonts w:cs="TH SarabunPSK" w:ascii="TH SarabunPSK" w:hAnsi="TH SarabunPSK"/>
          <w:sz w:val="28"/>
        </w:rPr>
        <w:t xml:space="preserve">, 2543) </w:t>
      </w:r>
      <w:r>
        <w:rPr>
          <w:rFonts w:ascii="TH SarabunPSK" w:hAnsi="TH SarabunPSK" w:cs="TH SarabunPSK"/>
          <w:sz w:val="28"/>
          <w:sz w:val="28"/>
        </w:rPr>
        <w:t xml:space="preserve">ส่วนใหญ่นำมาใช้ในอุตสาหกรรมการผลิตเครื่องแก้วและเครื่องเคลือบต่างๆ ในการผลิตยาและเครื่องสำอาง บอแรกซ์สามารถเกิดสารประกอบเชิงซ้อนกับสารประกอบอินทรีย์บางชนิดทำให้มีลักษณะหยุ่นกรอบและยังมีคุณสมบัติเป็นวัตถุ   กันเสีย ทำให้ผู้ผลิตบางรายมีการเจือปนสารบอแรกซ์ผสมในอาหารเพื่อเพิ่มความคงตัวและรักษาสภาพของอาหารให้คงอยู่ได้นาน แต่สารบอแรกซ์มีพิษต่อเซลล์ร่างกาย ความรุนแรงของการเกิดพิษขึ้นอยู่กับปริมาณที่ร่างกายได้รับและการสะสมในร่างกาย โดยบอแรกซ์มักสะสมในเนื้อเยื่อของกรวยไต ทำให้เกิดอาการไตอักเสบ ในกรณีของเด็กหากรับประทานเกิน </w:t>
      </w:r>
      <w:r>
        <w:rPr>
          <w:rFonts w:cs="TH SarabunPSK" w:ascii="TH SarabunPSK" w:hAnsi="TH SarabunPSK"/>
          <w:sz w:val="28"/>
        </w:rPr>
        <w:t xml:space="preserve">4.5 </w:t>
      </w:r>
      <w:r>
        <w:rPr>
          <w:rFonts w:ascii="TH SarabunPSK" w:hAnsi="TH SarabunPSK" w:cs="TH SarabunPSK"/>
          <w:sz w:val="28"/>
          <w:sz w:val="28"/>
        </w:rPr>
        <w:t>กรัมในครั้งเดียวสามารถทำให้เกิดพิษและในผู้ใหญ่ถ้ารับประทานเกิน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 xml:space="preserve">กรัมอาจทำให้เสียชีวิตได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มวิทยาศาสตร์การแพทย์</w:t>
      </w:r>
      <w:r>
        <w:rPr>
          <w:rFonts w:cs="TH SarabunPSK" w:ascii="TH SarabunPSK" w:hAnsi="TH SarabunPSK"/>
          <w:sz w:val="28"/>
        </w:rPr>
        <w:t xml:space="preserve">, 2536; </w:t>
      </w:r>
      <w:r>
        <w:rPr>
          <w:rFonts w:ascii="TH SarabunPSK" w:hAnsi="TH SarabunPSK" w:cs="TH SarabunPSK"/>
          <w:sz w:val="28"/>
          <w:sz w:val="28"/>
        </w:rPr>
        <w:t>ไมตรี สุทธจิตต์</w:t>
      </w:r>
      <w:r>
        <w:rPr>
          <w:rFonts w:cs="TH SarabunPSK" w:ascii="TH SarabunPSK" w:hAnsi="TH SarabunPSK"/>
          <w:sz w:val="28"/>
        </w:rPr>
        <w:t xml:space="preserve">, 2551) </w:t>
      </w:r>
      <w:r>
        <w:rPr>
          <w:rFonts w:ascii="TH SarabunPSK" w:hAnsi="TH SarabunPSK" w:cs="TH SarabunPSK"/>
          <w:sz w:val="28"/>
          <w:sz w:val="28"/>
        </w:rPr>
        <w:t xml:space="preserve">กระทรวงสาธารณสุขจึงได้ออกประกาศกระทรวงสาธารณสุข ฉบับที่ </w:t>
      </w:r>
      <w:r>
        <w:rPr>
          <w:rFonts w:cs="TH SarabunPSK" w:ascii="TH SarabunPSK" w:hAnsi="TH SarabunPSK"/>
          <w:sz w:val="28"/>
        </w:rPr>
        <w:t>151 (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36) </w:t>
      </w:r>
      <w:r>
        <w:rPr>
          <w:rFonts w:ascii="TH SarabunPSK" w:hAnsi="TH SarabunPSK" w:cs="TH SarabunPSK"/>
          <w:sz w:val="28"/>
          <w:sz w:val="28"/>
        </w:rPr>
        <w:t xml:space="preserve">กำหนดให้สารบอแรกซ์เป็นวัตถุที่ห้ามใช้ในอาหาร และประกาศคณะกรรมการว่าด้วยฉลากฉบับที่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44 </w:t>
      </w:r>
      <w:r>
        <w:rPr>
          <w:rFonts w:ascii="TH SarabunPSK" w:hAnsi="TH SarabunPSK" w:cs="TH SarabunPSK"/>
          <w:sz w:val="28"/>
          <w:sz w:val="28"/>
        </w:rPr>
        <w:t xml:space="preserve">กำหนดให้บอแรกซ์เป็นสินค้าควบคุมฉลากต้องมีข้อความ “บอแรกซ์อันตราย อาจทำให้ไตวายห้ามใช้ในอาหาร” </w:t>
      </w:r>
    </w:p>
    <w:p>
      <w:pPr>
        <w:pStyle w:val="Normal"/>
        <w:widowControl w:val="false"/>
        <w:autoSpaceDE w:val="false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ถานการณ์ในปัจจุบันประเทศไทยยังคงมีการตรวจพบการปนเปื้อนสารบอแรกซ์ในอาหารอยู่ทั่วไป โดยเฉพาะในเนื้อหมูบด ขนมหวานบางชนิด ผักและผลไม้ด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มวิทยาศาสตร์การแพทย์</w:t>
      </w:r>
      <w:r>
        <w:rPr>
          <w:rFonts w:cs="TH SarabunPSK" w:ascii="TH SarabunPSK" w:hAnsi="TH SarabunPSK"/>
          <w:sz w:val="28"/>
        </w:rPr>
        <w:t xml:space="preserve">, 2536; </w:t>
      </w:r>
      <w:r>
        <w:rPr>
          <w:rFonts w:ascii="TH SarabunPSK" w:hAnsi="TH SarabunPSK" w:cs="TH SarabunPSK"/>
          <w:sz w:val="28"/>
          <w:sz w:val="28"/>
        </w:rPr>
        <w:t>สุพัตรา บำรุงเชื้อ</w:t>
      </w:r>
      <w:r>
        <w:rPr>
          <w:rFonts w:cs="TH SarabunPSK" w:ascii="TH SarabunPSK" w:hAnsi="TH SarabunPSK"/>
          <w:sz w:val="28"/>
        </w:rPr>
        <w:t xml:space="preserve">, 2540; </w:t>
      </w:r>
      <w:r>
        <w:rPr>
          <w:rFonts w:ascii="TH SarabunPSK" w:hAnsi="TH SarabunPSK" w:cs="TH SarabunPSK"/>
          <w:sz w:val="28"/>
          <w:sz w:val="28"/>
        </w:rPr>
        <w:t>ชนินทร์  เจริญพงศ์ และคณะ</w:t>
      </w:r>
      <w:r>
        <w:rPr>
          <w:rFonts w:cs="TH SarabunPSK" w:ascii="TH SarabunPSK" w:hAnsi="TH SarabunPSK"/>
          <w:sz w:val="28"/>
        </w:rPr>
        <w:t xml:space="preserve">, 2545) </w:t>
      </w:r>
      <w:r>
        <w:rPr>
          <w:rFonts w:ascii="TH SarabunPSK" w:hAnsi="TH SarabunPSK" w:cs="TH SarabunPSK"/>
          <w:sz w:val="28"/>
          <w:sz w:val="28"/>
        </w:rPr>
        <w:t xml:space="preserve">โดยปริมาณของสารบอแรกซ์ที่ตรวจพบมีค่าแตกต่างกันไป เช่น ในพื้นที่ตลาดสดเขตเทศบาลเมือง จังหวัดนครปฐมพบสารบอแรกซ์ปนเปื้อนในทับทิมกรอบและขนมรวมมิตรอยู่ในช่วง </w:t>
      </w:r>
      <w:r>
        <w:rPr>
          <w:rFonts w:cs="TH SarabunPSK" w:ascii="TH SarabunPSK" w:hAnsi="TH SarabunPSK"/>
          <w:sz w:val="28"/>
        </w:rPr>
        <w:t>0.0278-0.2615 ppm (</w:t>
      </w:r>
      <w:hyperlink r:id="rId3">
        <w:r>
          <w:rPr>
            <w:rStyle w:val="InternetLink"/>
            <w:rFonts w:ascii="TH SarabunPSK" w:hAnsi="TH SarabunPSK" w:eastAsia="Cordia New" w:cs="TH SarabunPSK"/>
            <w:color w:val="000000"/>
            <w:sz w:val="28"/>
            <w:sz w:val="28"/>
            <w:u w:val="none"/>
          </w:rPr>
          <w:t>ดวงธิดา ก้อนทอง</w:t>
        </w:r>
      </w:hyperlink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547) </w:t>
      </w:r>
      <w:r>
        <w:rPr>
          <w:rFonts w:ascii="TH SarabunPSK" w:hAnsi="TH SarabunPSK" w:cs="TH SarabunPSK"/>
          <w:sz w:val="28"/>
          <w:sz w:val="28"/>
        </w:rPr>
        <w:t xml:space="preserve">และในเทศบาลเมืองนครราชสีมาตรวจพบในลูกชิ้นหมูและลอดช่อง คิดเป็น </w:t>
      </w:r>
      <w:r>
        <w:rPr>
          <w:rFonts w:cs="TH SarabunPSK" w:ascii="TH SarabunPSK" w:hAnsi="TH SarabunPSK"/>
          <w:sz w:val="28"/>
        </w:rPr>
        <w:t xml:space="preserve">8.33% </w:t>
      </w:r>
      <w:r>
        <w:rPr>
          <w:rFonts w:ascii="TH SarabunPSK" w:hAnsi="TH SarabunPSK" w:cs="TH SarabunPSK"/>
          <w:sz w:val="28"/>
          <w:sz w:val="28"/>
        </w:rPr>
        <w:t xml:space="preserve">จากตัวอย่างทั้งหมด </w:t>
      </w:r>
      <w:r>
        <w:rPr>
          <w:rFonts w:cs="TH SarabunPSK" w:ascii="TH SarabunPSK" w:hAnsi="TH SarabunPSK"/>
          <w:sz w:val="28"/>
        </w:rPr>
        <w:t xml:space="preserve">144 </w:t>
      </w:r>
      <w:r>
        <w:rPr>
          <w:rFonts w:ascii="TH SarabunPSK" w:hAnsi="TH SarabunPSK" w:cs="TH SarabunPSK"/>
          <w:sz w:val="28"/>
          <w:sz w:val="28"/>
        </w:rPr>
        <w:t xml:space="preserve">ตัวอย่า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ระกายมาศ พงษ์ชาติและพนิดา ทองแดง</w:t>
      </w:r>
      <w:r>
        <w:rPr>
          <w:rFonts w:cs="TH SarabunPSK" w:ascii="TH SarabunPSK" w:hAnsi="TH SarabunPSK"/>
          <w:sz w:val="28"/>
        </w:rPr>
        <w:t xml:space="preserve">, 2549) </w:t>
      </w:r>
      <w:r>
        <w:rPr>
          <w:rFonts w:ascii="TH SarabunPSK" w:hAnsi="TH SarabunPSK" w:cs="TH SarabunPSK"/>
          <w:sz w:val="28"/>
          <w:sz w:val="28"/>
        </w:rPr>
        <w:t xml:space="preserve">หรือแม้แต่ในพื้นที่กรุงเทพหมานครยังพบอาหารมีการปนเปื้อนสารบอแรกซ์ในโรงอาหารรวมของจุฬาลงกรณ์มหาวิทยาลัยด้ว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ิพยเนตร อริยปิติพันธ์</w:t>
      </w:r>
      <w:r>
        <w:rPr>
          <w:rFonts w:cs="TH SarabunPSK" w:ascii="TH SarabunPSK" w:hAnsi="TH SarabunPSK"/>
          <w:sz w:val="28"/>
        </w:rPr>
        <w:t xml:space="preserve">, 2552) </w:t>
      </w:r>
      <w:r>
        <w:rPr>
          <w:rFonts w:ascii="TH SarabunPSK" w:hAnsi="TH SarabunPSK" w:cs="TH SarabunPSK"/>
          <w:sz w:val="28"/>
          <w:sz w:val="28"/>
        </w:rPr>
        <w:t xml:space="preserve">ดังนั้น การตรวจสอบการปนเปื้อนสารบอแรกซ์ในอาหารจึงเป็นสิ่งสำคัญต่อความปลอดภัยของผู้บริโภคเนื่องจากมนุษย์ทุกคนต้องบริโภคอาหารเพื่อการดำรงชีวิตและการเสริมสร้างร่างกายให้เจริญเติบโตและแข็งแรง อาหารที่บริโภคควรถูกสุขลักษณะปราศจากสิ่งเจือปนที่เป็นอันตรายทั้งกายภาพ เคมีและจุลินทรีย์ มิฉะนั้นอาจมีผลกระทบต่อสุขภาพอนามัยซึ่งนำไปสู่การเจ็บป่วยและตายก่อนวัยอันสมควรได้  การวิจัยครั้งนี้จึงมีจุดมุ่งหมายในการศึกษาการปนเปื้อนของอาหารที่มักมีการตรวจพบการปนเปื้อนสารบอแรกซ์บ่อยครั้ง โดยเก็บตัวอย่างในเขตชุมชนเมืองจันทบุรีและทำการตรวจสอบอย่างง่ายด้วยชุดทดสอบการปนเปื้อน เพื่อใช้เป็นแนวทางในการลดอันตรายและหลีกเลี่ยงการเกิดพิษของสารบอแรกซ์ต่อผู้บริโภค 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วัตถุประสงค์ของการวิจัย</w:t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พื่อตรวจหาการปนเปื้อนสารบอแรกซ์ในอาหารบางชนิดในเขตชุมชนเมืองจันทบุรีและเปรียบเทียบปริมาณการปนเปื้อนสารบอแรกซ์ระหว่างตัวอย่างอาหารในตลาดสดและห้างสรรพสินค้าแต่ละแห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วิธีดำเนินการวิจัย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สุ่มเก็บตัวอย่างอาหาร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ชนิด คือ หมูบด ลูกชิ้นหมู ไส้กรอกหมู เฉาก๊วย และผักดอง จากร้านค้าในตลาดสด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แห่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ลาดสวนมะม่วง ตลาดโบว์ลิ่งและตลาดน้ำพ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และห้างสรรพสินค้า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แห่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้างเทสโก้ โลตัส ห้างโรบินสัน และห้างแมคโคร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ในพื้นที่เขตชุมชนเมืองจันทบุรี ทำการสุ่มเก็บตัวอย่างอาหารสัปดาห์ละหนึ่งครั้ง เป็นเวล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เดือนจากร้านเดียวกันที่เก็บตัวอย่างอาหารแต่ละชนิดตลอดการทดลอง จากนั้นทำการตรวจสอบการปนเปื้อนสารบอแรกซ์ด้วยชุดทดสอบบอแรกซ์ในอาหารจากสำนักงานสาธารณสุขจังหวัดจันทบุรี ซึ่งเป็นเทคนิคการตรวจวัดการเกิดสีแดงของกระดาษขมิ้นจากการทำปฏิกิริยาระหว่างน้ำยาทดสอบกับสารบอแรกซ์ที่ปนเปื้อนในอาหาร จากนั้นวิเคราะห์ผลการตรวจสอบในรูปของร้อยละการปนเปื้อ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ผลการวิจัย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ผลการตรวจสอบการปนเปื้อนสารบอแรกซ์ในตัวอย่างอาหาร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ชนิด คือ หมูบด ลูกชิ้นหมู ไส้กรอกหมู เฉาก๊วย และผักดอง รวมทั้งหมด </w:t>
      </w:r>
      <w:r>
        <w:rPr>
          <w:rFonts w:cs="TH SarabunPSK" w:ascii="TH SarabunPSK" w:hAnsi="TH SarabunPSK"/>
          <w:sz w:val="28"/>
        </w:rPr>
        <w:t xml:space="preserve">120 </w:t>
      </w:r>
      <w:r>
        <w:rPr>
          <w:rFonts w:ascii="TH SarabunPSK" w:hAnsi="TH SarabunPSK" w:cs="TH SarabunPSK"/>
          <w:sz w:val="28"/>
          <w:sz w:val="28"/>
        </w:rPr>
        <w:t xml:space="preserve">ตัวอย่าง จำนว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ครั้ง เป็นระยะเวล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เดือน ไม่พบการปนเปื้อนของสารบอแรกซ์ในตัวอย่างอาหารทั้งหมดจากการสุ่มเก็บตัวอย่างจากทุกห้างสรรพสินค้า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ส่วนผลการสุ่มเก็บตัวอย่างจากพื้นที่ตลาดสดไม่พบการปนเปื้อนสารบอแรกซ์ในตัวอย่างไส้กรอกหมูและเฉาก๊วย แต่พบสารบอแรกซ์ปนเปื้อนสูงที่สุดในผักดองจากร้านค้าในตลาดโบว์ลิ่ง จำนวน </w:t>
      </w:r>
      <w:r>
        <w:rPr>
          <w:rFonts w:cs="TH SarabunPSK" w:ascii="TH SarabunPSK" w:hAnsi="TH SarabunPSK"/>
          <w:sz w:val="28"/>
        </w:rPr>
        <w:t xml:space="preserve">24 </w:t>
      </w:r>
      <w:r>
        <w:rPr>
          <w:rFonts w:ascii="TH SarabunPSK" w:hAnsi="TH SarabunPSK" w:cs="TH SarabunPSK"/>
          <w:sz w:val="28"/>
          <w:sz w:val="28"/>
        </w:rPr>
        <w:t xml:space="preserve">ตัวอย่าง คิดเป็นร้อยละ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รองลงมา คือ หมูบดจากตลาดสวนมะม่วง จำนวน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 xml:space="preserve">ตัวอย่าง คิดเป็นร้อยละ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และลูกชิ้นหมู จากตลาดน้ำพุ จำนว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ตัวอย่าง คิดเป็นร้อยละ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ตามลำดับ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ซึ่งค่าเฉลี่ยร้อยละโดยรวมของผลการปนเปื้อนสารบอแรกซ์ในตัวอย่างอาหารจากตลาดสดและห้างสรรพสินค้าในตัวอย่างอาหารเขตเมืองจันทบุรีมีค่าอยู่ในอัตราร้อยละ </w:t>
      </w:r>
      <w:r>
        <w:rPr>
          <w:rFonts w:cs="TH SarabunPSK" w:ascii="TH SarabunPSK" w:hAnsi="TH SarabunPSK"/>
          <w:sz w:val="28"/>
        </w:rPr>
        <w:t>5.83 (</w:t>
      </w:r>
      <w:r>
        <w:rPr>
          <w:rFonts w:ascii="TH SarabunPSK" w:hAnsi="TH SarabunPSK" w:cs="TH SarabunPSK"/>
          <w:sz w:val="28"/>
          <w:sz w:val="28"/>
        </w:rPr>
        <w:t xml:space="preserve">ภาพที่ </w:t>
      </w:r>
      <w:r>
        <w:rPr>
          <w:rFonts w:cs="TH SarabunPSK" w:ascii="TH SarabunPSK" w:hAnsi="TH SarabunPSK"/>
          <w:sz w:val="28"/>
        </w:rPr>
        <w:t>1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ผลการตรวจสอบการปนเปื้อนสารบอแรกซ์ในอาหารจำนว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ครั้งจากตลาดสด</w:t>
      </w:r>
    </w:p>
    <w:p>
      <w:pPr>
        <w:pStyle w:val="Normal"/>
        <w:rPr>
          <w:rFonts w:ascii="TH SarabunPSK" w:hAnsi="TH SarabunPSK" w:eastAsia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92"/>
        <w:gridCol w:w="491"/>
        <w:gridCol w:w="491"/>
        <w:gridCol w:w="491"/>
        <w:gridCol w:w="338"/>
        <w:gridCol w:w="491"/>
        <w:gridCol w:w="484"/>
        <w:gridCol w:w="483"/>
        <w:gridCol w:w="484"/>
        <w:gridCol w:w="338"/>
        <w:gridCol w:w="581"/>
        <w:gridCol w:w="572"/>
        <w:gridCol w:w="572"/>
        <w:gridCol w:w="580"/>
      </w:tblGrid>
      <w:tr>
        <w:trPr>
          <w:trHeight w:val="377" w:hRule="atLeast"/>
        </w:trPr>
        <w:tc>
          <w:tcPr>
            <w:tcW w:w="213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นิดของอาหาร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ลาดโบว์ลิ่ง</w:t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ลาดน้ำพุ</w:t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ลาดสวนมะม่วง</w:t>
            </w:r>
          </w:p>
        </w:tc>
      </w:tr>
      <w:tr>
        <w:trPr>
          <w:trHeight w:val="296" w:hRule="atLeast"/>
        </w:trPr>
        <w:tc>
          <w:tcPr>
            <w:tcW w:w="213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ปดาห์ที่</w:t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ปดาห์ที่</w:t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ปดาห์ที่</w:t>
            </w:r>
          </w:p>
        </w:tc>
      </w:tr>
      <w:tr>
        <w:trPr>
          <w:trHeight w:val="261" w:hRule="atLeast"/>
        </w:trPr>
        <w:tc>
          <w:tcPr>
            <w:tcW w:w="213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>
          <w:trHeight w:val="1912" w:hRule="atLeast"/>
        </w:trPr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ูบ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ูกชิ้นหมู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ส้กรอกหมู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าก๊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ักดอง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1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  </w:t>
      </w:r>
      <w:r>
        <w:rPr>
          <w:rFonts w:cs="TH SarabunPSK" w:ascii="TH SarabunPSK" w:hAnsi="TH SarabunPSK"/>
          <w:sz w:val="28"/>
        </w:rPr>
        <w:tab/>
        <w:t>+</w:t>
        <w:tab/>
      </w:r>
      <w:r>
        <w:rPr>
          <w:rFonts w:ascii="TH SarabunPSK" w:hAnsi="TH SarabunPSK" w:cs="TH SarabunPSK"/>
          <w:sz w:val="28"/>
          <w:sz w:val="28"/>
        </w:rPr>
        <w:t>ตรวจพบการปนเปื้อนสารบอแรกซ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ม่พบการปนเปื้อนสารบอแรกซ์</w:t>
      </w:r>
    </w:p>
    <w:p>
      <w:pPr>
        <w:pStyle w:val="Normal"/>
        <w:ind w:left="18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  <w:lang w:val="en-US" w:eastAsia="en-US"/>
        </w:rPr>
        <w:drawing>
          <wp:inline distT="0" distB="0" distL="0" distR="0">
            <wp:extent cx="3971290" cy="219075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ภาพ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ร้อยละการปนเปื้อนสารบอแรกซ์จากบริเวณตลาดสดกับห้างสรรพสินค้าในเขตเมืองจันทบุร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สรุปและอภิปรายผล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ปนปื้อนของสารบอแรกซ์ในอาหารยังคงมีการตรวจพบได้ในพื้นที่ทั่วไปเป็นประจำ ซึ่งอาหารแต่ละประเภทมีความเสี่ยงอยู่ในระดับต่างกัน โดยอาหารกลุ่มเนื้อสัตว์บดมีความเสี่ยงในการปนเปื้อนสารบอแรกซ์สูงถึง </w:t>
      </w:r>
      <w:r>
        <w:rPr>
          <w:rFonts w:cs="TH SarabunPSK" w:ascii="TH SarabunPSK" w:hAnsi="TH SarabunPSK"/>
          <w:sz w:val="28"/>
        </w:rPr>
        <w:t xml:space="preserve">43.3% </w:t>
      </w:r>
      <w:r>
        <w:rPr>
          <w:rFonts w:ascii="TH SarabunPSK" w:hAnsi="TH SarabunPSK" w:cs="TH SarabunPSK"/>
          <w:sz w:val="28"/>
          <w:sz w:val="28"/>
        </w:rPr>
        <w:t xml:space="preserve">รองลงมาได้แก่ กลุ่มเนื้อสัตว์และขนมจากแป้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ับทิมกรอบ แป้งกรุบ และรวมมิตร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มีความเสี่ยง </w:t>
      </w:r>
      <w:r>
        <w:rPr>
          <w:rFonts w:cs="TH SarabunPSK" w:ascii="TH SarabunPSK" w:hAnsi="TH SarabunPSK"/>
          <w:sz w:val="28"/>
        </w:rPr>
        <w:t xml:space="preserve">20.3% </w:t>
      </w:r>
      <w:r>
        <w:rPr>
          <w:rFonts w:ascii="TH SarabunPSK" w:hAnsi="TH SarabunPSK" w:cs="TH SarabunPSK"/>
          <w:sz w:val="28"/>
          <w:sz w:val="28"/>
        </w:rPr>
        <w:t xml:space="preserve">ส่วนกลุ่มขนมหวานและผลไม้ดอง มีความเสี่ยง </w:t>
      </w:r>
      <w:r>
        <w:rPr>
          <w:rFonts w:cs="TH SarabunPSK" w:ascii="TH SarabunPSK" w:hAnsi="TH SarabunPSK"/>
          <w:sz w:val="28"/>
        </w:rPr>
        <w:t xml:space="preserve">10.1% </w:t>
      </w:r>
      <w:r>
        <w:rPr>
          <w:rFonts w:ascii="TH SarabunPSK" w:hAnsi="TH SarabunPSK" w:cs="TH SarabunPSK"/>
          <w:sz w:val="28"/>
          <w:sz w:val="28"/>
        </w:rPr>
        <w:t xml:space="preserve">ตามลำดับ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นินทร์  เจริญพงศ์ และคณะ</w:t>
      </w:r>
      <w:r>
        <w:rPr>
          <w:rFonts w:cs="TH SarabunPSK" w:ascii="TH SarabunPSK" w:hAnsi="TH SarabunPSK"/>
          <w:sz w:val="28"/>
        </w:rPr>
        <w:t xml:space="preserve">, 2545) </w:t>
      </w:r>
      <w:r>
        <w:rPr>
          <w:rStyle w:val="Applestylespan"/>
          <w:rFonts w:ascii="TH SarabunPSK" w:hAnsi="TH SarabunPSK" w:eastAsia="Cordia New" w:cs="TH SarabunPSK"/>
          <w:sz w:val="28"/>
          <w:sz w:val="28"/>
        </w:rPr>
        <w:t>โดยจาก</w:t>
      </w:r>
      <w:r>
        <w:rPr>
          <w:rFonts w:ascii="TH SarabunPSK" w:hAnsi="TH SarabunPSK" w:cs="TH SarabunPSK"/>
          <w:sz w:val="28"/>
          <w:sz w:val="28"/>
        </w:rPr>
        <w:t>การตรวจสอบการปนเปื้อนของสาร</w:t>
      </w:r>
      <w:r>
        <w:rPr>
          <w:rFonts w:ascii="TH SarabunPSK" w:hAnsi="TH SarabunPSK" w:cs="TH SarabunPSK"/>
          <w:sz w:val="28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บอแรกซ์ในอาหารจำนว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ชนิดที่เก็บตัวอย่างมาจากตลาดสดและห้างสรรพสินค้าในชุมชนเมืองจันทบุรี พบว่ามีการปนเปื้อนของสารบอแรกซ์ในตัวอย่างอาหารจากตลาดสดจำนว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ชนิด อยู่ในอัตราร้อยละ </w:t>
      </w:r>
      <w:r>
        <w:rPr>
          <w:rFonts w:cs="TH SarabunPSK" w:ascii="TH SarabunPSK" w:hAnsi="TH SarabunPSK"/>
          <w:sz w:val="28"/>
        </w:rPr>
        <w:t xml:space="preserve">11.66 </w:t>
      </w:r>
      <w:r>
        <w:rPr>
          <w:rFonts w:ascii="TH SarabunPSK" w:hAnsi="TH SarabunPSK" w:cs="TH SarabunPSK"/>
          <w:sz w:val="28"/>
          <w:sz w:val="28"/>
        </w:rPr>
        <w:t>โดยตรวจพบมากที่สุดในผักดอง รองลงมาคือ หมูบด และลูกชิ้นหมู ตามลำดับ ส่วนตัวอย่างอาหารจากห้างสรรพสินค้าไม่พบการปนเปื้อนของสารบอแรกซ์  ทั้งนี้เนื่องมาจากอาหารในตลาดสดยังขาดการควบคุมและการตรวจสอบการปนเปื้อนปริมาณสารบอแรกซ์ที่มีประสิทธิภาพ จึงมักพบการปนเปื้อนในอาหาร และจากการสอบถามแม่ค้าในตลาดสดทำให้ทราบว่าอาหารบางชนิดที่ทำเอง เช่น ผักดอง ลูกชิ้น หมูบด ในระหว่างการทำมีการใส่สารบอแรกซ์ปนเปื้อนลงไปด้วย เพื่อการรักษาสภาพของอาหาร และให้อาหารน่ารับประทานมากขึ้น ซึ่ง</w:t>
      </w:r>
      <w:r>
        <w:rPr>
          <w:rStyle w:val="Applestylespan"/>
          <w:rFonts w:ascii="TH SarabunPSK" w:hAnsi="TH SarabunPSK" w:eastAsia="Cordia New" w:cs="TH SarabunPSK"/>
          <w:sz w:val="28"/>
          <w:sz w:val="28"/>
        </w:rPr>
        <w:t>สารบอแรกซ์ทำให้อาหารมีลักษณะหยุ่น กรอบ และมีคุณสมบัติเป็นวัตถุกันเสียอยู่ด้วย จึงถูกนำมาใช้ผลิตอาหารประเภทดังกล่าว รวมถึงยังพบว่ามีการนำเอาบอแรกซ์ ไปละลายน้ำแล้วทาที่เนื้อหมู เนื้อวัว เพื่อให้ดูสด ไม่บูดเน่าก่อนเวลา บางแห่งใช้เนื้อหมูเนื้อวัวจุ่มลงในน้ำบอแรกซ์อีก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ศึกษาครั้งนี้ชี้ให้เห็นว่าแม้สารบอแรกซ์เป็นสารควบคุมที่ไม่ให้ใช้ในอาหาร แต่ในสภาพความเป็นจริงแล้วยังมีการลักลอบใช้ทั้งโดยตั้งใจและไม่ตั้งใจ ซึ่งอาจทำให้เกิดผลกระทบต่อผู้บริโภคได้ ฉะนั้นวิธีที่ดีที่สุดผู้บริโภคควรมีความระมัดระวังในการเลือกซื้ออาหารที่จะนำมาบริโภคในชีวิตประจำวัน ไม่เลือกซื้ออาหารที่มีสีฉูดฉาด สวยงาม กรอบและสดใหม่เกินไป เนื่องจากแม่ค้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ผู้ผลิตอาจเจือปนสารบอแรกซ์ลงไปในอาหาร นอกจากนี้ควรจัดให้มีการเผยแพร่ความรู้ให้กับประชาชนและผู้ขายอาหารให้ทราบถึงโทษและอันตรายของสารปนเปื้อนต่างๆ ซึ่งตามที่ประกาศกระทรวงสาธารณสุข ฉบับที่ </w:t>
      </w:r>
      <w:r>
        <w:rPr>
          <w:rFonts w:cs="TH SarabunPSK" w:ascii="TH SarabunPSK" w:hAnsi="TH SarabunPSK"/>
          <w:sz w:val="28"/>
        </w:rPr>
        <w:t>151</w:t>
      </w:r>
      <w:r>
        <w:rPr>
          <w:rFonts w:cs="TH SarabunPSK" w:ascii="TH SarabunPSK" w:hAnsi="TH SarabunPSK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2536) </w:t>
      </w:r>
      <w:r>
        <w:rPr>
          <w:rFonts w:ascii="TH SarabunPSK" w:hAnsi="TH SarabunPSK" w:cs="TH SarabunPSK"/>
          <w:sz w:val="28"/>
          <w:sz w:val="28"/>
        </w:rPr>
        <w:t xml:space="preserve">กำหนดให้สารบอแรกซ์เป็นวัตถุที่ห้ามใช้ในอาหาร ผู้ฝ่าฝืนมีโทษให้ปรับไม่เกิน </w:t>
      </w:r>
      <w:r>
        <w:rPr>
          <w:rFonts w:cs="TH SarabunPSK" w:ascii="TH SarabunPSK" w:hAnsi="TH SarabunPSK"/>
          <w:sz w:val="28"/>
        </w:rPr>
        <w:t xml:space="preserve">20,000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</w:t>
      </w:r>
      <w:r>
        <w:rPr>
          <w:rStyle w:val="Applestylespan"/>
          <w:rFonts w:ascii="TH SarabunPSK" w:hAnsi="TH SarabunPSK" w:eastAsia="Cordia New" w:cs="TH SarabunPSK"/>
          <w:sz w:val="28"/>
          <w:sz w:val="28"/>
        </w:rPr>
        <w:t xml:space="preserve">พรชัย </w:t>
      </w:r>
      <w:r>
        <w:rPr>
          <w:rStyle w:val="Applestylespan"/>
          <w:rFonts w:eastAsia="Cordia New" w:cs="TH SarabunPSK" w:ascii="TH SarabunPSK" w:hAnsi="TH SarabunPSK"/>
          <w:sz w:val="28"/>
        </w:rPr>
        <w:br/>
      </w:r>
      <w:r>
        <w:rPr>
          <w:rStyle w:val="Applestylespan"/>
          <w:rFonts w:ascii="TH SarabunPSK" w:hAnsi="TH SarabunPSK" w:eastAsia="Cordia New" w:cs="TH SarabunPSK"/>
          <w:sz w:val="28"/>
          <w:sz w:val="28"/>
        </w:rPr>
        <w:t>เหลืองอาภาพงศ์</w:t>
      </w:r>
      <w:r>
        <w:rPr>
          <w:rStyle w:val="Applestylespan"/>
          <w:rFonts w:eastAsia="Cordia New" w:cs="TH SarabunPSK" w:ascii="TH SarabunPSK" w:hAnsi="TH SarabunPSK"/>
          <w:sz w:val="28"/>
        </w:rPr>
        <w:t>, 2543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และสำนักงานคณะกรรมการคุ้มครองผู้บริโภค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คบ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 xml:space="preserve">จึงได้ประกาศคณะกรรมการว่าด้วยฉลาก ฉบับที่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44 </w:t>
      </w:r>
      <w:r>
        <w:rPr>
          <w:rFonts w:ascii="TH SarabunPSK" w:hAnsi="TH SarabunPSK" w:cs="TH SarabunPSK"/>
          <w:sz w:val="28"/>
          <w:sz w:val="28"/>
        </w:rPr>
        <w:t>กำหนดให้บอแรกซ์เป็นสินค้าควบคุมฉลากโดยต้องมีข้อความไว้ในฉลากภาชนะบรรจุสินค้าในหน้าเดียวกัน 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“บอแรกซ์อันตราย อาจทำให้ไตวาย ห้ามใช้ในอาหาร” นอกจากการระบุไว้ข้างต้น ผู้ประกอบการที่ผลิตหรือจำหน่ายจะต้องแสดงฉลากสินค้าให้ครบถ้วนตามกฎหมายอีกด้วย ได้แก่ ชื่อ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ที่อยู่ของสถานประกอบการ ขนาดปริมาณบรรจุวันเดือนปีที่บรรจุและราคา  ถ้าไม่มีฉลากหรือมีฉลากแต่การแสดงฉลากไม่ถูกต้อง ระวางโทษ จำคุกไม่เกิ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เดือน หรือมีโทษปรับไม่เกิน </w:t>
      </w:r>
      <w:r>
        <w:rPr>
          <w:rFonts w:cs="TH SarabunPSK" w:ascii="TH SarabunPSK" w:hAnsi="TH SarabunPSK"/>
          <w:sz w:val="28"/>
        </w:rPr>
        <w:t xml:space="preserve">50,000 </w:t>
      </w:r>
      <w:r>
        <w:rPr>
          <w:rFonts w:ascii="TH SarabunPSK" w:hAnsi="TH SarabunPSK" w:cs="TH SarabunPSK"/>
          <w:sz w:val="28"/>
          <w:sz w:val="28"/>
        </w:rPr>
        <w:t xml:space="preserve">บาทหรือทั้งจำทั้งปรับ  ถ้าเป็นการกระทำของผู้ผลิตหรือผู้สั่ง หรือนำเข้าต้องระวางโทษจำคุกไม่เกิ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ปี หรือปรับไม่เกิ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แสนบาท และควรจัดให้หน่วยงานที่เกี่ยวข้องมีการเฝ้าระวังการปนเปื้อนโดยการเก็บตัวอย่างอาหารมาตรวจอย่างสม่ำเสมอเพื่อความปลอดภัยและสุขภาพอนามัยที่ดีของประชาชนทั่วไป ซึ่งการตรวจสอบด้วยชุดทดสอบการปนเปื้อนบอแรกซ์จากกรมวิทยาศาสตร์การแพทย์ที่นำมาใช้ในการวิจัยนี้เป็นวิธีการที่สะดวก รวดเร็ว วิเคราะห์ง่าย แต่ให้ผลได้แค่ในเชิงคุณภาพ ซึ่งยังมีเทคนิคอื่นที่สามารถตรวจสอบบอแรกซ์ในเชิงปริมาณ เช่น วิธีการวิเคราะห์โดยการเทียบสี </w:t>
      </w:r>
      <w:r>
        <w:rPr>
          <w:rFonts w:cs="TH SarabunPSK" w:ascii="TH SarabunPSK" w:hAnsi="TH SarabunPSK"/>
          <w:sz w:val="28"/>
        </w:rPr>
        <w:t xml:space="preserve">(Colorimetric method) </w:t>
      </w:r>
      <w:r>
        <w:rPr>
          <w:rFonts w:ascii="TH SarabunPSK" w:hAnsi="TH SarabunPSK" w:cs="TH SarabunPSK"/>
          <w:sz w:val="28"/>
          <w:sz w:val="28"/>
        </w:rPr>
        <w:t xml:space="preserve">หรือเทคนิคการดูดกลืนนิวตรอนเทอร์มัล เป็นต้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จิตปราณี วีระพงษ์และคณะ</w:t>
      </w:r>
      <w:r>
        <w:rPr>
          <w:rFonts w:cs="TH SarabunPSK" w:ascii="TH SarabunPSK" w:hAnsi="TH SarabunPSK"/>
          <w:sz w:val="28"/>
        </w:rPr>
        <w:t xml:space="preserve">, 2535; </w:t>
      </w:r>
      <w:r>
        <w:rPr>
          <w:rFonts w:ascii="TH SarabunPSK" w:hAnsi="TH SarabunPSK" w:cs="TH SarabunPSK"/>
          <w:sz w:val="28"/>
          <w:sz w:val="28"/>
        </w:rPr>
        <w:t xml:space="preserve">กุสุมา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นาแถมท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บัลลังก์ หันทะรักษ์</w:t>
      </w:r>
      <w:r>
        <w:rPr>
          <w:rFonts w:cs="TH SarabunPSK" w:ascii="TH SarabunPSK" w:hAnsi="TH SarabunPSK"/>
          <w:sz w:val="28"/>
        </w:rPr>
        <w:t xml:space="preserve">, 2546; </w:t>
      </w:r>
      <w:r>
        <w:rPr>
          <w:rFonts w:ascii="TH SarabunPSK" w:hAnsi="TH SarabunPSK" w:cs="TH SarabunPSK"/>
          <w:sz w:val="28"/>
          <w:sz w:val="28"/>
        </w:rPr>
        <w:t>ดวงธิดา ก้อนทอง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2547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ผลการวิเคราะห์สามารถทำให้ทราบแนวโน้มการใช้สารบอแรกซ์ในอาหารได้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ข้อเสนอแนะ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วิจัย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ควรเพิ่มชนิดและจำนวนตัวอย่างอาหารในการทดสอบการปนเปื้อ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ควรเพิ่มแหล่งเก็บตัวอย่างทั้งตลาดสดและห้างสรรพสินค้าให้ครอบคลุมในพื้นที่จังหวัดจันทบุรีและพื้นที่ใกล้เคียง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หน่วยงานที่เกี่ยวข้องควรติดตามตรวจสอบการปนเปื้อนสารบอแรกซ์ในอาหาร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เอกสารอ้างอิง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มวิทยาศาสตร์การแพทย์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36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ู่มือการใช้ชุดทดสอบอาหาร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โรงพิมพ์การศาสนา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กุสุมา นาแถมท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บัลลังก์ หันทะรักษ์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2546)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ิเคราะห์หาปริมาณบอแรกซ์ในเนื้อหมักของเนื้อย่างเกาหลี</w:t>
      </w:r>
      <w:r>
        <w:rPr>
          <w:rFonts w:cs="TH SarabunPSK" w:ascii="TH SarabunPSK" w:hAnsi="TH SarabunPSK"/>
          <w:b/>
          <w:bCs/>
          <w:sz w:val="28"/>
        </w:rPr>
        <w:br/>
        <w:t xml:space="preserve">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ดยเทคนิคอัลตราไวโอเลต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สิเบิลสเปคโตรสโคปี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งานวิจัยปริญญาวิทยาศาสตรบัณฑิต  </w:t>
      </w:r>
      <w:r>
        <w:rPr>
          <w:rFonts w:cs="TH SarabunPSK" w:ascii="TH SarabunPSK" w:hAnsi="TH SarabunPSK"/>
          <w:b/>
          <w:bCs/>
          <w:sz w:val="28"/>
        </w:rPr>
        <w:br/>
      </w:r>
      <w:r>
        <w:rPr>
          <w:rFonts w:cs="TH SarabunPSK" w:ascii="TH SarabunPSK" w:hAnsi="TH SarabunPSK"/>
          <w:b/>
          <w:bCs/>
          <w:sz w:val="28"/>
        </w:rPr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>มหาวิทยาลัยราชภัฏมหาสารคา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ิตปราณี วีระพงษ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คณะ</w:t>
      </w:r>
      <w:r>
        <w:rPr>
          <w:rFonts w:cs="TH SarabunPSK" w:ascii="TH SarabunPSK" w:hAnsi="TH SarabunPSK"/>
          <w:sz w:val="28"/>
        </w:rPr>
        <w:t xml:space="preserve">. (2535). </w:t>
      </w:r>
      <w:r>
        <w:rPr>
          <w:rFonts w:ascii="TH SarabunPSK" w:hAnsi="TH SarabunPSK" w:cs="TH SarabunPSK"/>
          <w:sz w:val="28"/>
          <w:sz w:val="28"/>
        </w:rPr>
        <w:t>การหาปริมาณความเข้มข้นของบอแรกซ์ในลูกชิ้นเนื้อและลูกชิ้นปลาโดยเทคนิค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การดูดกลืนนิวตรอนเทอร์มัล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ารสารวิทยาศาสตร์ มศว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cs="TH SarabunPSK" w:ascii="TH SarabunPSK" w:hAnsi="TH SarabunPSK"/>
          <w:sz w:val="28"/>
        </w:rPr>
        <w:t>8 (</w:t>
      </w:r>
      <w:r>
        <w:rPr>
          <w:rFonts w:ascii="TH SarabunPSK" w:hAnsi="TH SarabunPSK" w:cs="TH SarabunPSK"/>
          <w:sz w:val="28"/>
          <w:sz w:val="28"/>
        </w:rPr>
        <w:t>มกราคม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มีนาคม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: 28-34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ชนินทร์  เจริญพงศ์และคณะ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4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สำรวจสถานการณ์ “บอแรกซ์” วัตถุห้ามใช้ในอาหาร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br/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>โรงพิมพ์สงเคราะห์ทหารผ่านศึก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ดวงธิดา ก้อนทอง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2547)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ิเคราะห์หาปริมาณบอแรกซ์ในทับทิมกรอบและรวมมิตรที่จำหน่ายในตลาดสด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ขตเทศบาลนครปฐม โดยวิธียูวี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สิเบิลสเปกโทรโฟโตเมตรี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งานวิจัยปริญญาวิทยาศาสตรบัณฑิต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Style w:val="Applestylespan"/>
          <w:rFonts w:ascii="TH SarabunPSK" w:hAnsi="TH SarabunPSK" w:eastAsia="Cordia New" w:cs="TH SarabunPSK"/>
          <w:sz w:val="28"/>
          <w:sz w:val="28"/>
        </w:rPr>
        <w:t>มหาวิทยาลัยราชภัฏนครปฐม</w:t>
      </w:r>
      <w:r>
        <w:rPr>
          <w:rStyle w:val="Applestylespan"/>
          <w:rFonts w:eastAsia="Cordia New" w:cs="TH SarabunPSK" w:ascii="TH SarabunPSK" w:hAnsi="TH SarabunPSK"/>
          <w:sz w:val="28"/>
        </w:rPr>
        <w:t xml:space="preserve">.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ทิพยเนตร อริยปิติพันธ์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5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จัดทำระบบความปลอดภัยของโรงอาหารรวมในจุฬาลงกรณ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มหาวิทยาลัย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รายงานการวิจัย จุฬาลงกรณ์มหาวิทยาลัย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นวลจิตต์ เชาวกีรติพงศ์</w:t>
      </w:r>
      <w:r>
        <w:rPr>
          <w:rFonts w:cs="TH SarabunPSK" w:ascii="TH SarabunPSK" w:hAnsi="TH SarabunPSK"/>
          <w:sz w:val="28"/>
        </w:rPr>
        <w:t xml:space="preserve">.  (2542)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รพิษในอาหาร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ไทยวัฒนาพานิช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ิธิยา รัตนาปนนท์และวิบูลย์  รัตนาปนนท์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43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รพิษในอาหาร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โอเตียนสโตร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กายมาศ  พงษ์ชาติและพนิดา ทองแดง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49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ตรวจหาสารบอแรกซ์ในอาหารในเขตเทศบาล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นครราชสีมา อำเภอเมือง จังหวัดนครราชสีมา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งานวิจัยปริญญาบัณฑิต สาขาวิทยาศาสตร์สิ่งแวดล้อม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มหาวิทยาลัยราชภัฏนครราชสีมา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กาศกระทรวงสาธารณสุข ฉบับที่ </w:t>
      </w:r>
      <w:r>
        <w:rPr>
          <w:rFonts w:cs="TH SarabunPSK" w:ascii="TH SarabunPSK" w:hAnsi="TH SarabunPSK"/>
          <w:sz w:val="28"/>
        </w:rPr>
        <w:t xml:space="preserve">151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36.  </w:t>
      </w:r>
      <w:r>
        <w:rPr>
          <w:rFonts w:ascii="TH SarabunPSK" w:hAnsi="TH SarabunPSK" w:cs="TH SarabunPSK"/>
          <w:sz w:val="28"/>
          <w:sz w:val="28"/>
        </w:rPr>
        <w:t>เรื่องกำหนดวัตถุที่ห้ามใช้ในอาหา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ชกิจจานุเบกษา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</w:rPr>
        <w:t xml:space="preserve">ฉบับประกาศทั่วไป </w:t>
      </w:r>
      <w:r>
        <w:rPr>
          <w:rFonts w:cs="TH SarabunPSK" w:ascii="TH SarabunPSK" w:hAnsi="TH SarabunPSK"/>
          <w:sz w:val="28"/>
        </w:rPr>
        <w:t xml:space="preserve">111, </w:t>
      </w:r>
      <w:r>
        <w:rPr>
          <w:rFonts w:ascii="TH SarabunPSK" w:hAnsi="TH SarabunPSK" w:cs="TH SarabunPSK"/>
          <w:sz w:val="28"/>
          <w:sz w:val="28"/>
        </w:rPr>
        <w:t xml:space="preserve">ตอนพิเศษ </w:t>
      </w:r>
      <w:r>
        <w:rPr>
          <w:rFonts w:cs="TH SarabunPSK" w:ascii="TH SarabunPSK" w:hAnsi="TH SarabunPSK"/>
          <w:sz w:val="28"/>
        </w:rPr>
        <w:t xml:space="preserve">9 </w:t>
      </w:r>
      <w:r>
        <w:rPr>
          <w:rFonts w:ascii="TH SarabunPSK" w:hAnsi="TH SarabunPSK" w:cs="TH SarabunPSK"/>
          <w:sz w:val="28"/>
          <w:sz w:val="28"/>
        </w:rPr>
        <w:t xml:space="preserve">ง </w:t>
      </w:r>
      <w:r>
        <w:rPr>
          <w:rFonts w:cs="TH SarabunPSK" w:ascii="TH SarabunPSK" w:hAnsi="TH SarabunPSK"/>
          <w:sz w:val="28"/>
        </w:rPr>
        <w:t xml:space="preserve">(4 </w:t>
      </w:r>
      <w:r>
        <w:rPr>
          <w:rFonts w:ascii="TH SarabunPSK" w:hAnsi="TH SarabunPSK" w:cs="TH SarabunPSK"/>
          <w:sz w:val="28"/>
          <w:sz w:val="28"/>
        </w:rPr>
        <w:t xml:space="preserve">กุมภาพันธ์ </w:t>
      </w:r>
      <w:r>
        <w:rPr>
          <w:rFonts w:cs="TH SarabunPSK" w:ascii="TH SarabunPSK" w:hAnsi="TH SarabunPSK"/>
          <w:sz w:val="28"/>
        </w:rPr>
        <w:t xml:space="preserve">2536)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กาศกระทรวงสาธารณสุข ฉบับที่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44.  </w:t>
      </w:r>
      <w:r>
        <w:rPr>
          <w:rFonts w:ascii="TH SarabunPSK" w:hAnsi="TH SarabunPSK" w:cs="TH SarabunPSK"/>
          <w:sz w:val="28"/>
          <w:sz w:val="28"/>
        </w:rPr>
        <w:t>เรื่องให้บอแรกซ์เป็นสินค้าที่ควบคุมฉลาก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ชกิจจานุเบกษา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</w:rPr>
        <w:t xml:space="preserve">ฉบับประกาศทั่วไป </w:t>
      </w:r>
      <w:r>
        <w:rPr>
          <w:rFonts w:cs="TH SarabunPSK" w:ascii="TH SarabunPSK" w:hAnsi="TH SarabunPSK"/>
          <w:sz w:val="28"/>
        </w:rPr>
        <w:t xml:space="preserve">118, </w:t>
      </w: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 xml:space="preserve">77 </w:t>
      </w:r>
      <w:r>
        <w:rPr>
          <w:rFonts w:ascii="TH SarabunPSK" w:hAnsi="TH SarabunPSK" w:cs="TH SarabunPSK"/>
          <w:sz w:val="28"/>
          <w:sz w:val="28"/>
        </w:rPr>
        <w:t xml:space="preserve">ง </w:t>
      </w:r>
      <w:r>
        <w:rPr>
          <w:rFonts w:cs="TH SarabunPSK" w:ascii="TH SarabunPSK" w:hAnsi="TH SarabunPSK"/>
          <w:sz w:val="28"/>
        </w:rPr>
        <w:t xml:space="preserve">(25 </w:t>
      </w:r>
      <w:r>
        <w:rPr>
          <w:rFonts w:ascii="TH SarabunPSK" w:hAnsi="TH SarabunPSK" w:cs="TH SarabunPSK"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sz w:val="28"/>
        </w:rPr>
        <w:t>2544).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2" w:leader="none"/>
        <w:tab w:val="left" w:pos="1225" w:leader="none"/>
        <w:tab w:val="left" w:pos="1582" w:leader="none"/>
        <w:tab w:val="left" w:pos="1939" w:leader="none"/>
        <w:tab w:val="left" w:pos="2296" w:leader="none"/>
        <w:tab w:val="left" w:pos="3402" w:leader="none"/>
        <w:tab w:val="left" w:pos="7088" w:leader="none"/>
        <w:tab w:val="left" w:pos="7371" w:leader="none"/>
      </w:tabs>
      <w:jc w:val="center"/>
      <w:outlineLvl w:val="4"/>
    </w:pPr>
    <w:rPr>
      <w:rFonts w:ascii="Angsana New;Angsana New" w:hAnsi="Angsana New;Angsana New" w:eastAsia="Cordia New" w:cs="AngsanaUPC"/>
      <w:b/>
      <w:bCs/>
      <w:spacing w:val="-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Angsana New" w:hAnsi="Angsana New;Angsana New" w:eastAsia="Times New Roman" w:cs="Angsana New;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Web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ascii="Cordia New" w:hAnsi="Cordia New" w:eastAsia="Cordia New" w:cs="Angsana New;Angsana New"/>
      <w:sz w:val="28"/>
      <w:szCs w:val="28"/>
      <w:lang w:val="en-US" w:bidi="th-TH"/>
    </w:rPr>
  </w:style>
  <w:style w:type="character" w:styleId="5">
    <w:name w:val="หัวเรื่อง 5 อักขระ"/>
    <w:qFormat/>
    <w:rPr>
      <w:rFonts w:ascii="Angsana New;Angsana New" w:hAnsi="Angsana New;Angsana New" w:eastAsia="Cordia New" w:cs="AngsanaUPC"/>
      <w:b/>
      <w:bCs/>
      <w:spacing w:val="-2"/>
      <w:sz w:val="36"/>
      <w:szCs w:val="36"/>
      <w:lang w:val="en-US" w:bidi="th-TH"/>
    </w:rPr>
  </w:style>
  <w:style w:type="character" w:styleId="1">
    <w:name w:val="หัวเรื่อง 1 อักขระ"/>
    <w:qFormat/>
    <w:rPr>
      <w:rFonts w:ascii="Cambria" w:hAnsi="Cambria" w:cs="Angsana New;Angsana New"/>
      <w:b/>
      <w:bCs/>
      <w:kern w:val="2"/>
      <w:sz w:val="32"/>
      <w:szCs w:val="40"/>
      <w:lang w:val="en-US" w:bidi="th-TH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th/dictionary?source=translation&amp;hl=th&amp;q=&amp;langpair=" TargetMode="External"/><Relationship Id="rId3" Type="http://schemas.openxmlformats.org/officeDocument/2006/relationships/hyperlink" Target="http://tdc.thailis.or.th/tdc/basic.php?query=&#3604;&#3623;&#3591;&#3608;&#3636;&#3604;&#3634;  &#3585;&#3657;&#3629;&#3609;&#3607;&#3629;&#3591;&amp;field=1003&amp;institute_code=0&amp;option=showindex_creator&amp;doc_type=0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4:27:00Z</dcterms:created>
  <dc:creator>rsd</dc:creator>
  <dc:description/>
  <cp:keywords/>
  <dc:language>en-US</dc:language>
  <cp:lastModifiedBy>Administrator</cp:lastModifiedBy>
  <cp:lastPrinted>2021-09-09T13:23:00Z</cp:lastPrinted>
  <dcterms:modified xsi:type="dcterms:W3CDTF">2022-08-08T04:27:00Z</dcterms:modified>
  <cp:revision>2</cp:revision>
  <dc:subject/>
  <dc:title>การเตรียมบทความเพื่อส่งตีพิมพ์</dc:title>
</cp:coreProperties>
</file>