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ฏิทินประชุมวิชาการระดับชาติวิจัยรำไพพรรณี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วโรกาสคล้ายวันพระราชสมภพสมเด็จพระนางเจ้ารำไพพรรณ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47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นำเสนอผลงานลงทะเบียน และส่งบทความวิจัยฉบับเต็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ระบบลงทะเบียนออนไล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บทความละ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  <w:t>2,00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ดนี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จนกว่าบทความจะคร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นใจเข้าร่วมฟังบรรยายพิเศษโดยไม่นำเสนอผลงาน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ทะเบียนออนไลน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ฟรีไม่เสียค่าใช้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ด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บันวิจัยและพัฒนา รวบรวมและตรวจสอบบทความวิจัย ตามข้อกำหนด ก่อนจัดส่งให้ผู้ทรงคุณวุฒิประเมินพิจารณา 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ทรงคุณวุฒิพิจารณาบทความวิจัย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ส่งข้อปรับแก้ให้นักวิจัยทางอิเมล์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ักวิจัยปรับแก้ตามข้อเสนอแนะ และส่งไฟล์ข้อมูล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างอิเม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search_rbru2010@</w:t>
            </w:r>
            <w:r>
              <w:rPr>
                <w:rFonts w:cs="TH SarabunPSK" w:ascii="TH SarabunPSK" w:hAnsi="TH SarabunPSK"/>
                <w:sz w:val="32"/>
                <w:szCs w:val="32"/>
              </w:rPr>
              <w:t>rbru.ac.t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886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รายชื่อผู้นำเสนอผลงาน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างเว็บไซต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www.research.rbru.ac.th/researchConference/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จ้งผลการพิจารณาบทความพร้อมหนังสือตอบรับ 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www.research.rbru.ac.th/researchConference/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-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ผลงานวิจัยภาคบรรยายส่งไฟล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วิดีโอนำเสนอบทความ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search_rbru2010@rbru.ac.th)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ชุมวิชาการวิจัยรำไพพรรณี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nlin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>
          <w:trHeight w:val="796" w:hRule="atLeast"/>
        </w:trPr>
        <w:tc>
          <w:tcPr>
            <w:tcW w:w="57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รับผลงานแก้ไขฉบับสมบู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search_rbru2010@rbru.ac.th)</w:t>
            </w:r>
          </w:p>
        </w:tc>
        <w:tc>
          <w:tcPr>
            <w:tcW w:w="411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ำหนดการต่าง ๆ สามารถเปลี่ยนแปลงได้ตามความเหมาะสม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CordiaUPC" w:hAnsi="CordiaUPC" w:cs="CordiaUPC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Cordia New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900"/>
      <w:jc w:val="both"/>
    </w:pPr>
    <w:rPr>
      <w:rFonts w:ascii="CordiaUPC" w:hAnsi="CordiaUPC" w:cs="CordiaUPC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8:00Z</dcterms:created>
  <dc:creator>owner</dc:creator>
  <dc:description/>
  <cp:keywords/>
  <dc:language>en-US</dc:language>
  <cp:lastModifiedBy>Administrator</cp:lastModifiedBy>
  <cp:lastPrinted>2023-08-28T11:36:00Z</cp:lastPrinted>
  <dcterms:modified xsi:type="dcterms:W3CDTF">2024-09-02T03:20:00Z</dcterms:modified>
  <cp:revision>8</cp:revision>
  <dc:subject/>
  <dc:title>กำหนดการฝึกอบรมอบรมเชิงปฏิบัติการ</dc:title>
</cp:coreProperties>
</file>